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586AEB75A8D61E4B99B64860B1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586AEB75A8D61E4B99B64860B1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i66IKh5Lu9VFZ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lkIzkuLrogqHku73oh7T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lronlhajpoobln5/mioDmnK/noJTnqbblvIDlj5HkuI7mjqjlub/lupTnlK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nvZHnu5zpq5jmuIXmkYTlg4/mnLrjgIHlkIzovbTpq5jmuIX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pq5jmuIXnoaznm5jlvZXlg4/mnLrjgIHlkIzovbTpq5jmuIXnoaznm5jlvZ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pJrkuKrns7vliJfkuqflk4Hnur/vvIzlubbmj5Dkvpvns7vnu5/lrZjlgqjkuI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p6PlhrPmlrnmoYg8L3N0cm9uZz48L3A+PGgyPuWTgeeJjOeugOS7izwvaDI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M5Li65pWw56CB56eR5oqA6IKh5Lu95pyJ6ZmQ5YWs5Y+477yI5Lul5LiL566A56e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h5Lu977yJ77yM5oiQ56uL5LqOMjAwNOW5tO+8jOaAu+mDqOS9jeS6jua3seWcs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xMuaciOWcqOa3seWcs+ivgeWIuOS6pOaYk+aJgOS4reWwj+adv+ato+W8j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+8mjAwMjgzNeOAguWQjOS4uuiCoeS7ve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6juS4gOS9k+eahOinhumikeWuieWFqOmihu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S6p+WTgeWPiuezu+e7n+aWueahiOaPkOS+m+WVhu+8jOaLpeaci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ItumAoOS4reW/g+WPiueglOWPkeWfuuWcsOOAguebruWJje+8jOWQjOS4u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reWbvTEw5aSa5Liq55yB5biC6K6+5pyJ5YiG5pSv5py65p6E77yM5Li65YWo55CD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Y+K5Zyw5Yy655qE55So5oi35o+Q5L6b5YW35pyJ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aKR5a6J5YWo5Lqn5ZOB5Y+K6Kej5Yaz5pa55qGI77yM5piv5Lit5Zu95LyB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iA5om56L+b5YWl5rW35aSW5biC5Zy655qE6KeG6aKR55uR5o6n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5CD5bu656uL5LqG5a6M5ZaE55qE6JCl6ZSA5pyN5Yqh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uuiCoeS7vemVv+acn+iHtOWKm+S6juinhumikeWuieWFqOmihuWfn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S4juaOqOW5v+W6lOeUqO+8jOaLpeacieWujOaVtOeahOe9kee7nOmrmOa4h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WQjOi9tOmrmOa4heaRhOWDj+acuuOAgee9kee7nOmrmOa4heehrOebmOW9l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jOi9tOmrmOa4heehrOebmOW9leWDj+acuuetieWkmuS4quezu+WIl+S6p+WTg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S+m+ezu+e7n+WtmOWCqOS4juaOp+WItuino+WGs+aWueahiO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5s+WuieWfjuW4guOAgeS6pOmAmuOAgemHkeiejeOAgeWcsOS6p+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VhuS4mui/numUgeOAgeWbreWMuuetieWQhOihjOWQhOS4muOAgjwvcD48cD7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jobnqIvkuK3vvIzlkIzkuLrogqHku73pq5jluqbph43op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mioDmnK/liJvmlrDvvIzmjIHnu63nmoTliqDlpKfnoJTlj5HmipXlhaX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ooYzkuJrlhoXpq5jntKDotKjnmoTotYTmt7Hlt6XnqIvluIjkuI7mioDmnK/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pn7Pop4bpopHnvJbop6PnoIHmioDmnK/jgIHop4bpopEzQeWkhOeQhueul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ikeaZuuiDveWIhuaekOS4jua3seW6puWtpuS5oOeul+azleOAgeS6keS8oOi+k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eWkp+aVsOaNruWkhOeQhuOAgee9kee7nOaOp+WItuS4juS8oOi+k+OAgeenu+WK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ebkeaOp+WkhOeQhuetieWkmumhueWbveWGheWklumihuWFiOeahOaguOW/g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WFrOWPuOS6p+WTgeS4juWQjOexu+S6p+WTgeebuOavlOWFt+Wkh+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Tgei0qOeos+WumueahOeJueeCueOAgjwvcD48cD7lsZXmnJvmnKrmnaXvvIzlk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sIbnu6fnu63lnZrmjIHigJzoh7Poh7voh7Pnsr7jgIHlk4HotKjkuLrmnK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kIblv7XvvIzkuLrlrqLmiLfmj5Dkvpvmm7TkvJjotKjjgIHmm7Tpq5jmlYj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ronlhajkuqflk4Hlj4rop6PlhrPmlrnmoY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3Z2Z0dnQtODI4NjY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ZnR2dC04Mjg2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586AEB75A8D61E4B99B64860B1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