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991D3858D4604FD2697847471A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91D3858D4604FD2697847471A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pmf5bCP5aSq6Zi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nsr7mmZ/np5HmioDlj5HlsZXmnInpmZDlhazlj7jmmK/nlLH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lj4rlhbbphY3ku7bnu4/plIDlhazlj7jjgIHnlLXlrZDlhYPlmajku7b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rlm73lhoXkv6Hmga/kuqfkuJrku47kuJrkurrlkZjlhbHlkIzlj5Hotbflubb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5L6d5rOV5rOo5YaM55qE5pyJ6ZmQ6LSj5Lu75YWs5Y+444CC57K+5pmf5bC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2A5L2N5LqO5bm/5bee5paw5aGY5paw5aKp5aSn6YGT77yM546w5pyJ5ZGY5bel6L+R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l5pyJNTAwMOWkmuW5s+aWueexs+eahOagh+WHhuWMlueUn+S6p+WItumAo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rOWPuOeahOeUn+S6p+e7j+iQpeiMg+WbtOS4uu+8mueUteWtkOS6p+WTg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PkeOAgeeUn+S6p+WItumAoOWPiumUgOWUruOAguW3peWOguiuvumXqOW4gumDqO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Wkqeays+WMuuefs+eJjOilv+i3rzjlj7flsZXmnJvmlbDnoIHlub/lnLoxMT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5Sf5Lqn5Li76KaB5Lqn5ZOB5Li6U1VOUk9TReOAgeeyvuaZn+Ww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VBBUkZBSVTplK7nm5jlkozpvKDmoIflj4rlkITlpKflk4HniYznmoRPRU3liLbpg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lhbfmnInplK7nm5jjgIHpvKDmoIfnlJ/kuqfnur/lm5vmnaH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otKjph4/mo4DmtYvku6rlmag2MOS9meWPsOWll++8jOWFt+WkhzMwMOS4h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Un+S6p+iDveWKm+OAgueyvuaZn+Wwj+WkqumYs+aLpeacieS4gOaJue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OAgeWTgei0qOeuoeeQhuS6uuWRmOOAgeeJqei1hOmHh+i0reS6uuWRmOOA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pemUgOS6uuWRmOOAguS7luS7rOWcqOmUruebmOOAgem8oOagh+eUn+S6p+e7j+iQp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nr+e0r+S6huS4sOWvjOeahOS6p+WTgeeglOWPkeOAgeeJqei1hOmHh+i0r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OAgeWTgei0qOaOp+WItuWPiuW4guWcuuiQpemUgOe7j+mqj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orqHnrpfmnLrlpJbpg6jorr7lpIfnmoTnlJ/kuqfliLbpgKDkuLroh6rlt7Hnmo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prkvY3vvIzku6XlkIzlm73lhoXlpJbplIDllK7llYbnu5PmiJDniaLlm7rnmoT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hbPns7vkuLroh6rlt7HnmoTln7rmnKzplIDllK7mqKHlvI/jgILnsr7mmZ/lsI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Kjlhajlm73lu7rnq4vkuobovoPkuLrlrozlloTnmoTokKXplIDnvZHnu5zlko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jeHR5LTY1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pjeHR5LTY1Njg5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91D3858D4604FD2697847471A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