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7 Dec 2022 09:07:3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1790545B3BC64E7E3F4E943B654799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1790545B3BC64E7E3F4E943B654799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YW35ri45aix5LmQ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phbfmuLjlqLHkuZDmmK/nlLHkuIDnvqTng63niLHmuLjmiI/jgIHlhYXmu6Hmv4Dmg4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ubTovbvkurrliJvnq4vnmoTlhazlj7jvvIzkuJPms6jkuo7muLjmiI/noJTlj5HjgILpm4b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mi6XmnInlhazlj7jvvJrkuIrmtbfkvbPkvZznvZHnu5znp5HmioDmnInpmZDlhazlj7j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lvr3kvbPkvZznvZHnu5znp5HmioDmnInpmZDlhazlj7jlkozlub/lt57kvbPkvZznvZHnu5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5HmioDmnInpmZDlhazlj7jjgILphbfmuLjlqLHkuZDkuJPms6jnvZHpobXmuLjmiI/lkozmi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muLjmiI/noJTlj5HvvIzkuJPms6jkuo7miZPpgKDnsr7lk4HmuLjmiI/vvIznp4nmib/igJ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njqnlrrbkvZPpqozkuLrmoLjlv4PvvIzku6XliJvmlrDkuqflk4HkuLrnm67moIfigJ3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lv7XvvIzmt7HluqbmjJbmjpjlub/lpKfnjqnlrrbnmoTpnIDmsYLvvIzpgJrov4fkuJPku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nmoTlm6LpmJ/lkoznvZHnu5zmioDmnK/vvIzmiZPpgKDnsr7lk4HmuLjmiI/vvIzkuI3mlq3l</w:t>
      </w:r>
    </w:p>
    <w:p>
      <w:pPr>
        <w:pStyle w:val="PreformattedText"/>
        <w:bidi w:val="0"/>
        <w:spacing w:before="0" w:after="0"/>
        <w:jc w:val="left"/>
        <w:rPr/>
      </w:pPr>
      <w:r>
        <w:rPr/>
        <w:t>op7lvLrkvIHkuJrmoLjlv4Pnq57kuonlipvjgII8L3A+PHA+5oiq6Iez55uu5YmN5Li65q2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35ri45aix5LmQ55qE5qC45b+D5Zui6Zif5pyJ5aSa5qy+5ri45oiP5q2j5byP5LiK57q/6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l44CC5YW25Lit6aG15ri45YyF5ous56yR5YKy5Lmd5aSp44CB55m+5oiY5aSp5LiL44CB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6We5YW144CB6JyA5bGx5oiY57qq44CB6YCa5aSp6KW/5ri444CB6Z2S5LqR5b+X562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L5ri45YyF5ous5YWo5rCR56We6a2U44CB5LiJ5omT55m96aqo57K+44CB6YCa5aSp6KW/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6yR5YKy5Lm+5Z2k44CB55m+5oiY5aSp5LiL44CB5LiA5YmR5rC45oGS44CB55m+5oiY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MSDXjgIHnjovogIXkuYvlhYnjgIHpvpnkuYvlvbFINeOAgeaXtuWFieS5i+mXqO+8mueOi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tie+8jOabtOacieWkmuasvua4uOaIj+ato+WcqOeglOWPkeS4re+8jOWNs+WwhumdouS4l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CBzdHlsZT0idGV4dC1hbGlnbjpsZWZ0OyBmb250LXNpemU6MThweDsiPuacrOaWh+m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Ope+8mjxhIGhyZWY9Imh0dHBzOi8vZHFjbS5uZXQvd2VuYW4va3l5bC04NDc2NTIuaHRt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HM6Ly9kcWNtLm5ldC93ZW5hbi9reXlsLTg0NzY1Mi5odG1sPC9hPjwvcD48L2JvZHk+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1790545B3BC64E7E3F4E943B654799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