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59B491A06489B8F4B03EEDE4ED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59B491A06489B8F4B03EEDE4ED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WD57SgTWF5c3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5ieS5jOW4gumihuiIquWBh+WPkeaciemZkOWFrOWPuOaXl+S4i01BWVNV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iv5LiT5rOo5LqO5pe25bCa5YGH5Y+R55qE5Y+R5Yi25ZOB5ZOB54mM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LqO5pe25bCa5YGH5Y+R55qE572R57uc6ZSA5ZSu5LiO6YCg5Z6L5bqX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5YWs5Y+45LqOMDflubQ15pyIMeaXpeWcqOS4reWbveato+W8j+i/kOiQpe+8j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ahOWBh+WPkeS+m+W6lOWVhlNUWUxFUuWQiOS9nOWcqOa1meaxn+W7uueri01B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7Sg5Lqn5ZOB55qE55Sf5Lqn5Z+65Zyw44CC57uP6L+H5LiJ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U1Xnvo7lhYPntKDns7vliJfkuqflk4Hlt7Lnu4/pgY3luIPlhajlm73lkITln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tZnmsZ/npo/lu7rkuInnnIHlsLHmnInnu4/plIDllYYxNTDlrrbkuYvlp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pnaLlub/vvIzlnKjlgYflj5HooYzkuJrkuK3lt7Lnu4/mnInpnZ7luLjpq5j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jgII8L3A+PHA+TUFZU1XpgJrov4flr7nkvKDnu5/lgYflj5HnmoTph43mlrD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jmmL7lgYflj5HmiYDolbTol4/nmoTkvJjngrnvvIzmu6HotrPlrqLmiLflr7nlj5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nhLbvvIzml7blsJrvvIzlpJrlj5jnmoTpnIDmsYLjgIJNQVlTVeazqOmH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+8jOWcqOiuvuiuoeS4iuWkp+iDhuWIm+aWsOe7k+WQiOS4nOaWueS6uueah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eCue+8jOi/veaxguWPkeWei+S4jumdoumDqOeahOe7k+WQiO+8jOeqgeWHuuS4n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lOe+juS4juWpiee6puOAguWcqOmAieadkOS4iue7n+S4gOmAieeUqOmfqeaXp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S4ne+8jOWKm+axguS4nea7keaflOmhuu+8jOWvjOacieWBpeW6t+WFieazveOAg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S4iumHh+eUqOWbvemZhemrmOagh+WHhu+8jOS8mOiJr+WTgei0qOeuoe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vuee7huiKgueahOS4jeaHiOi/veaxgu+8jOS9v+W+l+avj+asvuWBh+WPkee7huiF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+8jOeUn+WKqOa0u+azvOOAguWBh+WPkeWGhemDqOeahOS6suiCpO+8jOmAj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eWGhee9keeahOmAieeUqO+8jOabtOaYr+iuqeWBh+WPkeeahOS9v+eUqOWPmOW+l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oeS6uuOAguS9v+KAnOS6q+WPl+mdk+WPkeeUn+a0u+KAneeahOa2iOi0ueeQhuW/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IsOW6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lz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NzUzMjE2Lmh0bWwiPmh0dHBzOi8vZHFjbS5uZXQvd2VuYW4vbHlzbWF5c3UtNzUzMj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59B491A06489B8F4B03EEDE4ED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