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1D22F3B9325931F86C0750C7BD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1D22F3B9325931F86C0750C7BD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Z5p2l5ZO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DlubTvvIzlhajlm73nn6XlkI3niZvom5nplIX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ngq3ng6fniZvom5nlk4HnsbvvvIzkuLvmiZPlpJrnp43lj6PlkbPniZvom5n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ppJDppa7ov57plIH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JuZ5p2l5ZOS5YWs5Y+45piv5LiA5a625Yib5paw5Z6L55qE6aSQ6aWu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yA5Yib54Kt54On54mb6JuZ5ZOB57G744CC6JuZ5p2l5ZOSMTDlubTogZr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lgZrmoIflh4bljJbkvZPns7vmiZPpgKDvvIzljp/liJvljYHkuoznp43lj6PlkbP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lIXvvIznlKjppJDkvZPpqozni6znibnogIzkuLDlr4zvvIzkupTlubTpq5jpgJ/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ODAr6Zeo5bqX44CCPC9wPjxwPuenkeaKgOihjOS4mui3qOeVjOiAjOadpeeahO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Wni+S6uu+8jOeri+W/l+W7uueri+W5s+etieOAgeWwiumHjeOAgeecn+ivmuOAg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geS4muS7t+WAvOingu+8jOimgeaIkOS4uuacieWIm+aWsOeyvuelnuS4juS6uu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mkkOmlruS8geS4muOAgjwvcD48cD7om5nmnaXlk5LmmK/kuIDmlK/ov73msYL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m6LpmJ/vvIzpnaLlr7nlpoLmraTlhYXmu6Hlj5jljJbnmoTkuJbnlYzvvIzom5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uI3mlq3lrabkuaDjgIHkuI3mlq3mlLnlj5jvvIzmjIHnu63ov73msYLmm7Tpq5j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6JuZ5p2l5ZOS5bCG5a6e546w5YWo5Zu9NTAwK+mXqOW6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xkLTQxNDg3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sZC00MTQ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1D22F3B9325931F86C0750C7BD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