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A561E0B51B488BA87B09635A52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A561E0B51B488BA87B09635A52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M8L3A+PC9mb250PjwvY2VudGVyPjxwPu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aWsOS8muWMuuWGoOWNjumSiOe7h+WOguaciemZkOWFrOWPuO+8jOaYr+eUsemmmea4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uWbvemZheaOp+iCoeaciemZkOWFrOWPuOWcqOW5v+S4nOecgeaxn+mXqOW4guaWsO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l+WdkemVh+aKlei1hOW7uueri+eahO+8jOS7peeUn+S6p+mSiOe7h+iDmuW4g+WSjOaf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S4uuS4u+eahOWkp+Wei+WHuuWPo+S8geS4muOAgjwvcD48cD7oh6rkuIDkuZ3kuZ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pXljoLku6XmnaXvvIzlhazlj7jnp4nnnYDigJzotKjph4/nrKzkuIDvvIzpob7lrq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6Hoqonoh7PkuIrvvIzmjIHnu63mlLnov5vigJ3nmoTotKjph4/mlrnpkoj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gJ3mg7PvvIzop4TojIPnrqHnkIbvvIzni6DmipPotKjph4/vvIzlop7liJvkvJj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lq3lj5HlsZXlo67lpKfjgILmnInmlrDlnovng63nlLXljoLjgIH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lkozmsaHmsLTlpITnkIborr7lpIfvvIzmi6XmnInlhYjov5vnmoTpkojnu4f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urHmnLrjgIHmn5PnvLjjgIHlrprlnovmnLrjgIHnvKnmsLTmnLrjgIHliarmr5v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spLmnLrjgIHmorPmr5vmnLrjgIHmn6XluIPmnLrnrYnjgILog73nlJ/kuqflpJrnp43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iJDlk4HluIPvvJrljavooaPluIPjgIHlj4zpnaLluIPjgIHnj6DlnLDluIPjgIH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uIPjgIHmkYfnspLluIPjgIHmr5vlt77luIPku6Xlj4rlkITnp43mj5DoirHluIP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ovoPnn63nmoTml7bpl7TnlJ/kuqflh7rkuIrkuZjlk4HotKjkuJTnrKblkIjpob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kuqflk4HjgILkuqflk4Hov5zplIDmrKfnvo7lj4rkuJzljZfkupr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ojrflvpfpob7lrqLnmoTkuIDoh7Tlpb3or4TkuI7kv6H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M6Zu26Zu25LiA5bm05Y2B5pyI5bqV5o6o6KGMSVNPOTAwMe+8mjIwMDDmoIflh4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lkITmlrnpnaLlnYflj5blvpfkuoblvojlpKflnLDov5vmraXvvI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lvpfliLDkuobov5vkuIDmraXlnLDlrozlloTvvIzkuqflk4HotKjph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mmL7lnLDmlLnov5vvvIzpob7lrqLlr7nlhazlj7jkuqflk4HnmoTmu6HmhI/l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mj5Dpq5jjgII8L3A+PHA+57uP6L+H5aSa5bm055qE5Y+R5bGV77yM5YWs5Y+45bey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KI57uH44CB5ryC5p+T5Y+K5pW055CG6KGM5Lia55qE5Zyw5L2N77yM5a+55pyq5p2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WF5ruh5L+h5b+D44CC5YWs5Y+45bCG57un57ut6YeH5Y+W56ev5p6B6L+b5Y+W55qE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bqU6aG+5a6i55qE6ZyA5rGC5ZKM5biC5Zy655qE5Y+Y5YyW77yM5LiN5pat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K6+5aSH77yM55Sf5Lqn5ZCE5byP6auY6LSo5Lqn5ZOB77yM6L+b5LiA5q2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n5ZOB6LSo6YeP44CB55Sf5Lqn44CB56ue5LqJ5LyY5Yq/77yM56uL6Laz5bep5Zu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C5Zy677yM56ev5p6B5byA5ouT5Zu95YaF5aSW5paw5biC5Z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2Yy01OTQyNz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2Yy01OTQy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A561E0B51B488BA87B09635A52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