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01A6CB2F67B0D6E9F5D6B8EF4A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01A6CB2F67B0D6E9F5D6B8EF4A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oqV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u7rpk7bmipXotYTmnInpmZDotKPku7vlhazlj7jvvIjnroDnp7D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mipXigJ3vvInmmK/ku6XogqHmnYPmipXotYTkuLrkuLvkuJrnmoTnu7zlkIjmgK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4blm6LvvIzku6XmjqjliqjmioDmnK/ov5vmraXjgIHkv4Pov5vkuqfkuJrljYfn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lofljJblvLrlm73jgIHmnI3liqHmtojotLnljYfnuqfjgIHliqnlipvmsJHnlJ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rkvb/lkb3vvIzkuLrogqHkuJzliJvpgKDnqLPlrprlj6/mjIHnu63nmoTotYTmnK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saXooYzlm73mnInkvIHkuJrnmoTnpL7kvJrotKPku7vjgILkuK3lm73lu7rmipX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gaXlhajnmoTmipXotYTkvZPns7vjgIHnsr7muZvnmoTmipXotYTmqKHlvI/vvIzmt7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K3lm73nu4/mtY7miJDplb/ovazlnovkuK3nmoTlj5HlsZXliqjlipvvvI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hajnkIPljJbluIPlsYDvvIzph43ngrnlhbPms6jph5Hono3mnI3liqH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lofljJbmtojotLnjgIHkv6Hmga/mioDmnK/nrYnooYzkuJr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6IezMjAxOOW5tOacq++8jOmbhuWbouaLpeacieWRmOW3peS4gOS4h+S9meWQ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acuuaehOS4gOeZvuS9meWutu+8jOmBjeW4g+S4reWbveWkp+mZhuOAgemmmea4r+eJ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a1t+WkluOAgjwvcD48cD7pm4blm6Lml5fkuIvmi6XmnInlu7rmipX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pXljY7mlofjgIHlu7rmipXljY7np5HjgIHlu7rmipXmjqfogqHjgIHlu7rmipXkv6H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s7Dln7rph5HjgIHlu7rmipXnp5/otYHjgIHmipXotYTlkqjor6LjgIHlu7rmip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7rmipXpppnmuK/nrYkxMOWutuS4gOe6p+aIkOWRmOS8geS4mu+8jOW7uuaKl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eW7uuaKleeglOS/rumZojLlrrbnm7TlsZ7mnLrmnoTvvIzku6Xlj4r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Iblhazlj7jjgIHkuIrmtbfliIblhazlj7gy5a6255u0566h5YiG5pSv57uT5p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dGtnLTM2ODk0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0a2ctMzY4O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01A6CB2F67B0D6E9F5D6B8EF4A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