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F233AE3F09E1416B4C03C9EACC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F233AE3F09E1416B4C03C9EACC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U5ry+UkVZT1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aw5oms5Zu96ZmF6ZuG5Zui5oC76YOo5L2N5LqO5Y+w5rm+5Y+w5YyX5biC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65ZWG5ZyI77yM55uu5YmN6ZuG5Zui6Zmk5pel5pys55Sf5Lqn5LqL5Lia576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m25pyJ5YiG5YWs5Y+45Y+w5rm+44CB6aaZ5riv44CB6ams5p2l6KW/5Lqa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5Y+K5Lit5Zu9KOS4reWbveWkp+mZhuiuvuacieS4iua1t+OAgea4qeW3nu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OAgeW5v+W3nuOAgemVv+aymeOAgea1j+mYs+OAgeilv+WuieOAgeWMl+S6rO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+aYjOOAgeaIkOmDveOAgea3seWcs+OAgea+s+mXqOetieiQpei/kOS4reW/g+aI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NrueCuSnjgIHmvrPmtLLokKXplIDlhazlj7jvvIzkuJrliqHliLDovr7mrKfmtLL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ms5Xlm73nrYnplIDllK7ngrnjgILpm4blm6LkuJPokKXmn5TmvL7jgIHpm4Xo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rYnlk4HniYznmoTnvo7kvZPlhoXooaPkuqflk4Hlj4rlpKflgaXlurfkuqfkuJrnrY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7vliJfkuqflk4HvvIzpm4bkuJPkuJrorr7orqHjgIHnsr7lt6XnlJ/kuqfjgIHmuK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jgII8L3A+PHA+5aSa5bm05p2l77yM5paw5oms5Zu96ZmF6ZuG5Z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eJ5oyB55So5YGl5bq355qE5pa55rOV5L2/5a6i5oi36YeN546w5YGl5bq35puy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6ym5ZCI5biC5Zy65a6e6ZmF6ZyA5rGC55qE6JCl6ZSA5qih5byP77yM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5rGC55qE5a6i5oi377yM6L+Q55So5LiT5Lia55qE5Lq65omN5ZKM5oqA5py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4oCc576O5Li95YyW4oCd5pyN5Yqh44CC5pyJ5pWI55qE5bCG5YGl5bq3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+6Zeu5byP6JCl6ZSA44CB5a6i5Yi25YyW5pyN5Yqh5LiJ6aG557uT5ZCI77y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Wi55qE5b+r5LmQ6KGM6ZS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eXJleW91bi00ODE1NjIuaHRtbCI+aHR0cHM6Ly9kcWNtLm5ldC93ZW5hbi9yeXJl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ODE1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F233AE3F09E1416B4C03C9EACC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