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D14583C076192A45F0E54C96B2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D14583C076192A45F0E54C96B2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L+c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lpaXov5znp5HmioDmnInpmZDlhazlj7jmiJDnq4v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7O757uf5byA5Y+R44CB572R56uZ5bu66K6+44CB56e75Yq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Id2Fw44CB5b6u5L+h44CBQVBQ77yJ44CB5paw5aqS5L2T5o6o5bm/6L+Q6J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Lia5Yqh55qE6auY5paw56eR5oqA5LyB5Lia77yM5piv5Zu95YaF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S6IGU572RK+KAneino+WGs+aWueahiOaPkOS+m+WVhuOAgjwvcD48cD7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nYDigJzkuLrlrqLmiLfliJvpgKDku7flgLzvvIHigJ3nmoTnu4/okKXnkIblv7X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flpJrlk4HniYzkvIHkuJrmkK3lu7rlpb3mnInmlYjnmoTkupLogZTnvZH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vIHkuJrovbvmnb7ot6jlhaXigJzkupLogZTnvZEr4oCd5pe25Luj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Zyw5Yy65YW35pyJ5LiA5a6a5b2x5ZON5Yqb55qE5L+h5oGv5YyW5bu66K6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eWtqLTY0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F5a2otNjQxOTI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D14583C076192A45F0E54C96B2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