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303538CCB5AD9B29107C524398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303538CCB5AD9B29107C524398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ZiJ56qX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lK/lmInmmbrog73nqpfppbDmnInpmZDlhazlj7jvvIzkuJPkuJr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mb7lj7bluJjjgIHljbfluJjjgIHnlLXliqjnqpfluJjnrYnlip7lhazkuJPnlKj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qflk4HvvIzmi6XmnInkuJPkuJrnmoTliLbkvZzlkozlronoo4XpmJ/kvI3vvIz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kITnsbvnmb7lj7bljbfluJjlt6XnqIvluIPoibrnqpfluJj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i65a6i5oi35o+Q5L6b5aW955qE5Lqn5ZOB5ZKM5oqA5pyv5pSv5oyB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Su5ZCO5pyN5Yqh77yM5YWs5Y+45Li76KaB57uP6JCl56qX6aWw6L2o6YGT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qX5biY44CB55m+5Y+256qX44CB6YGu6Ziz5Y235biY44CB5biD6Im6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6J6KOF5Y+K6ZSA5ZSu77yb6YGu6Ziz56eR5oqA6aKG5Z+f57G7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qA5pyv5ZKo6K+i44CB5oqA5pyv6L2s6K6p44CB5oqA5pyv5pyN5Yqh77y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55qE5pa95bel5Y+K5oqA5pyv5pyN5Yqh44CCKOS+neazlemhu+e7j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hueebru+8jOe7j+ebuOWFs+mDqOmXqOaJueWHhuWQjuaWueWPr+W8gOWxlee7j+i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vvIzlhazlj7jmnInlpb3nmoTkuqflk4HlkozkuJPkuJrnmoTplIDllK7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qY3MtOTg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amNzLTk4MTI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303538CCB5AD9B29107C524398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