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C0724279EC4855FF52D90A0B1D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C0724279EC4855FF52D90A0B1D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0b288L3A+PC9mb250PjwvY2VudGVyPjxw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6ZuG5Zui5oiQ56uL5LqOMjAwNOW5tO+8jOaAu+mDqOS9jeS6jua3seWcs+W4gum+meWy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l+S4i+aciTTlrrblrZDlhazlj7jvvIzmmK/pm4bkuqflk4Horr7orq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lm73lhoXlpJbotLjmmJPkuLrkuIDkvZPnmoTnu7zlkIjkuJrliqHpm4b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LrnjrDku6Pkurrmj5Dkvpvpq5jlk4HotKjoiJLpgILnmoTmr5vnu5Lnjqnlhb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jgII8L3A+PHA+55uu5YmNTWV0b2/mi6XmnInkuK3lm73opb/ljZ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jqnlhbfnlJ/kuqfln7rlnLDvvIzkuqflk4HplIDlvoDmrKfnvo7jgIHljZ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nrYnlnLDljLrjgILnlLEyMOS9jeiuvuiuoeW4iOe7hOaIkOeahOeyvuiLs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k+azqOeLrOeri+iHquS4u+eglOWPkei2hei/hzE15bm077yM5bey57uP5o6o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b2i6LGh5LiO5Lqn5ZOB77yM5bm25YWo6YOo5rOo5YaM5LqG5aSW6KeC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+B5Lmm44CCbWV0b2/ov5jkvJrkuI7kuIDkupvkvJjnp4DnmoTorr7orqHluI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sIblr4zmnInliJvmhI/nmoTlubPpnaLorr7orqHluKbov5v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1ldG9vLTg1OTY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1ldG9vLTg1OTY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C0724279EC4855FF52D90A0B1D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