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C3705CD90D15A23EB904505FDD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3705CD90D15A23EB904505FDD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m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3lmajnp5HmioDlgZrkuLrluILlnLrkuIrkuJPms6jkuo7mipHpg4Hnl4f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lhazlj7jvvIzlnKjmiJDnq4vliJ3lsLHkuI7lm73lhoXlpJbkvJflp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mnLrmnoTlu7rnq4vkuobntKflr4blkIjkvZzjgILlgJ/liqnkuo7ov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oDmnK/jgIFJVOaKgOacr+OAgeWMu+WtpuS4k+S4muefpeivhuebuO+8jOaPkOWH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KkemDgeeXh+eXh+eKtuivhuWIq+eahOeJqeeQhuWPguaVsOagh+WHhuOAguWcq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aWvei/h+eoi+S4re+8jOWFrOWPuOenieaJv+S6huKAnOS7peWMu+WtpuS4k+S4m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7peaKgOacr+S4k+S4muS4uuacjeWKoeKAnOeahOWOn+WIme+8jOaEv+aE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+eWl+acuuaehOS4gOi1t+S4uuS4reWbveeahOW/g+eQhuWBpeW6t+S6i+S4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S4gOS7veiHquW3seeahOWKm+mHj+OAgjwvcD48cD7kuI3lmajnp5HmioDlgZrku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JPms6jkuo7mipHpg4Hnl4fmo4DmtYvnmoTnp5HmioDlhazlj7jvvIzlnK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vvIzlhazlj7jkvr/kvp3pnaDoh6rlt7HnmoTlrp7lipvvvIzlnKj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kuK3lvpfliLDkuoblpKnkvb/mipXotYTjgILmipHpg4Hnl4fmo4DmtYvmmK/ku6X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mioDmnK/jgIFJVOaKgOacr+OAgeWMu+eWl+S4k+S4muefpeivhuetieWkmuenje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7k+WQiOOAgue7k+aenOWxleeOsOW9ouW8j+S7peeJqeeQhuWPguaVsOino+ivu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MuuWIq+S6juW4guWcuuS4iueahOmHj+ihqOino+ivu+aWueW8j+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k8yT+S6kuiBlOe9keWIm+S4muS8geS4mu+8jOWcqOe6v+S4iuW7uuer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4uuS4reW/g+eahOivhOa1i+W5s+WPsO+8jOWcqOe6v+S4i+S4ju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utuWMu+mZou+8jOeyvuelnuWNq+eUn+S4k+enkeWMu+mZouW7uueri+S4k+S4mu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a1i+S4re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TkxOTQuaHRtbCI+aHR0cHM6Ly9kcWNtLm5ldC93ZW5hbi9icmtqLTk1OTE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3705CD90D15A23EB904505FDD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