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17BE22BF6D6AC99748E7848466B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17BE22BF6D6AC99748E7848466B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i757K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nkuLvnsq7pm4blm6LogqHku73lhazlj7jmiJDnq4vkuo4yMDA35bm077yM6LWE5Lq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L6+5YiwNTDkur/kvZnlhYPkurrmsJHluIHvvIzpm4blm6LmgLvpg6jkvY3kuo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mtablj6PljLrljZfkuqzlm73lrrblhpzliJvlm63vvIzmmK/lm73lrrb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vvIzlhoXokpnlj6Toh6rmsrvljLrlhpzniafkuJrkuqfkuJrljJbph43ngrn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IHkuJrvvIzpm4blm6Lml5fkuIvmnInlhoXokpnlj6TkuInkuLvnsq7lpKnnhLbnh5Xp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ogqHku73mnInpmZDlhazlj7jjgIHljIXlpLTluILlm7rpmLPkuInkuLvnsq7lhpzn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JPkuJrlkIjkvZznpL7jgIHljJfkuqzmmbrlrqLmnJfpgZPnvZHnu5znp5HmioD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lhoXokpnlj6TkuInkuqfono3lkIjogqHku73mnInpmZDlhazlj7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Lvnsq7vvIjlkoznlLDvvInlrp7kuJrogqHku73lhazlj7jjgIHlhoXokpnlj6T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nrqHnkIbmnInpmZDlhazlj7jjgIHlsbHkuJzmnqPluoTpo5/lk4Hppa7mlpn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i4/puqbokIzmlofljJblhbvnlJ/mnInpmZDlhazlj7jnrYnlpJrlrrbmjqfogq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4rnoJTnqbbpmaLjgIHkuabpmaLjgILkvLTpmo/nnYDlhajpnaLlrp7njrDlu7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rfnpL7kvJrnmoTnmb7lubTlpYvmlpfnm67moIfvvIzkuInkuLvnsq7pm4blm6L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7rkuo7nh5XpuqblhajkuqfkuJrpk77mnaHnmoTlk4HniYzljJbjgIHmoIflh4blj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jJbluIPlsYDvvIzmmK/kuK3lm73nh5XpuqbkuqfkuJrovoPlpKfnmoTlhaj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u7zlkIjmgKfpm4blm6LljJbkvIHkuJrjgII8L3A+PHA+5Zyo5YWo6Z2i5bu66K6+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46w5Luj5YyW5by65Zu955qE5Zu95a625oiY55Wl55uu5qCH5Lit5LiJ5Li757Ku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G65bqU5pe25Yq/77yM5aSn6IOG5o+Q5Ye65LyY5YyW57uT5p6E44CB5oiY55Wl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B56C077yM5Y2z5a6a5L2N5LqO4oCc5Yy65Z+f57uP5rWO5q+U6L6D5LyY5Yq/5Y+K5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6LWE5rqQ5rex5bqm5byA5Y+R5b6q546v5Yip55So57O757uf6Kej5Yaz5pa55qGI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oCd77yM5LiJ5Li757Ku6ZuG5Zui5bCG57un57ut5Zu057uV4oCc5YGl5bq344CB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g5rCR44CB5pm65oWn4oCd55qE5Y+R5bGV5Li76aKY77yM5aOu5aSn5Lul5Yac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5qE55u45YWz5aSa5YWD5YyW5Lqn5Lia77yM5oqK6ZuG5Zui5omT6YCg5oi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44CB5aSa5YWD5YyW44CB57u85ZCI5oCn5pyN5Yqh55qE54m55aSn5Z6L5oqV6LW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yB5Lia44CCPC9wPjxwPuS4ieS4u+eyrumbhuWbouWni+e7iOWlieihjOKAn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BpeW6t+acjeWKoeKAneeahOS8geS4muaEv+aZr+WSjOKAnOWItumAoOWuieWFq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eahOS7t+WAvOingu+8jOWQjOaXtuaPkOWHuuKAnOaWh+WMluWFu+aAp+OAgeeyn+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veOAgei/kOWKqOWFu+S9k+KAneWBpeW6t+aJp+ihjOWPo+WPt+OAgumbhuWbouWAn+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Im+aWsOeglOWPkeeahOmrmOaWsOaKgOacr+WujOWWhOWKoOW3peeOr+iKgu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WFt+acieWbvemZheernuS6ieWKm+eahOOAgemAgumUgOWvuei3r+eahOmrmOeyvuWG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PmOi1hOa6kOS8mOWKv+S4uuS6p+S4muS8mOWKv++8jOeJueWIq+aYr+KAnOeH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veKAneOAgeKAnOaguOahg+iCveKAneetieeyvua3seWKoOW3peS6p+WTgeabtOaYr+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FqOawkeWMlumjn+KAnOiCveKAneWFiOays++8jOmhuuW6lOS6huWbveWutuWvu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rmOi0qOmHj+WPkeWxleimgeaxgu+8jOa3seWMluS6huS+m+e7meS+p+e7k+aehOa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QjOaXtuS4ieS4u+eyrumbhuWbouS7peeJueiJsuaooeW8j+S4juWGnOawkeiBlOWQ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IqeebiuWFseWQjOS9k++8jOW9ouaIkOS4iuOAgeS4i+a4uOmFjeWll+OAgei0uOW3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9k+WMlueahOeUn+S6p+S9k+ezu+OAguS7juagueacrOS4iuino+WGs+WGnOaw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vuS5i+W/p+WSjOS8mOi0qOWGnOS6p+WTgeeahOWHuui3r+mXrumimO+8jOS4uuiEsei0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WPiuS5oeadkeaMr+WFtOaImOeVpei0oeeMruS6huW6lOacieeahOS7t+WAvOOAg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rui/mOWIqeeUqOeOsOS7o+WMluS/oeaBr+aKgOacr++8jOaJk+mAoOaVsOWtl+WMlu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ezu+e7n++8jOmbhuaIkOe9kee7nOWcsOeQhuS/oeaBr+ezu+e7n+OAgeeJq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keaOp+euoeeQhuezu+e7n++8jOWunueOsOaVsOaNruWFseS6q+WSjOWKqOaAgeaVsO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ujOaIkOWGnOS6p+WTgeS/oeaBr+afpeivouS4juWPkeW4g++8jOS8mOWMluWG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WIhuaekO+8jOmAmui/h+S/oeaBr+OAgeaKgOacr+WSjOe9kee7nOeahOmrmOaVi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gOe7iOWunueOsOWGnOS4mueyvuWHhuaVsOWtl+WMluaOp+WItueuoeeQhuOAgu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WFtuS/rui/nOWFru+8jOWQvuWwhuS4iuS4i+iAjOaxgue0ou+8jOS4ieS4u+eyr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uWni+e7iOS4jeW/mOWIneW/g+OAgeeJouiusOS9v+WRve+8jOagueakjeS4juW5v+ii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csOS4iu+8jOS4uuaIkeWbveeahOWFtOS4ieWGnOOAgeaWsOS4ieWGnOi0oeeM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m+mHj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ps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NC5odG1sIj5odHRwczovL2RxY20ubmV0L3dlbmFuL3N6bC0xNDk0MD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17BE22BF6D6AC99748E7848466B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