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5EBE742B4598D7DAA45EC59E93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5EBE742B4598D7DAA45EC59E93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YeR6buE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THlubTvvIzkuJPkuJrku47kuovpu4Tph5Hpppb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Ev55Sf5LqnL+mUgOWUruWSjOi0temHkeWxnuWumuWIti/pu4Tph5Hlm57otK3nrY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njrDku6PljJb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75oOF4oCi55yf6YeR4oCi54+N6JeP77yM5LiA5Y+l566A5Y2V55qE5YWt5a2X5bm/5ZG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Ye65Lq657G76ZS76YCgIOm7hOmHkeaXtuazqOWFpeeahOaDheaEn+S4j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7hOmHkSDlr4zkuL3kuI3mnL3nmoTnj43otLXlsZ7mgKflqrLnvo7ml7bpl7Tplb/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vph5Hpu4Tph5Hlr7nkuqflk4Hnu4boh7TlhaXlvq7nmoTmt7HliLvor6Dph4rvvIz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4HniYzliJvnq4vkuYvliJ3vvIzlr7notLXph5HlsZ7nmoTkuJPkuJrorqTor4b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tKvph5Hnn7/kuJrpm4blm6LlhajotYTlrZDlk4HniYzvvIzkvp3miZjpm4TljprnmoT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7lipvvvIzntKvph5Hpu4Tph5HlsIbmt7Hln4vlnLAg5LiL55qE55+/6JeP6ZO45oiQ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76O5LiO6LSi5a+M55qE6buE6YeR54+g5a6d77yM5bCG5aSn5Zyw5q+N5Lqy54+N6LS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55qE5Y6a56S877yM5Lyg6YCS57uZ5LiW5Lq677yM5ZGI546w5Ye655+/6JeP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a5Li955qE5qih5qC344CCPC9wPjxwPuS7peaJk+mAoOacieaWh+WMluWSjOaDh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OeahOm7hOmHkeWItuWTgeS4uui1t+eCue+8jOS7juKAnOmHkeadoeS4luWutuKAn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+e+juWQjeWIsOaehOetkem7hOmHkeePoOWuneWFqOS6p+S4mueUn+aAge+8jOe0q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7peaJjuWunueahOm7hOmHkeeUn+S6p+S4uuWfuuefs++8jOS4jeaWreaLk+Wuv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+8jOS4muWKoea2ieWPium7hOmHkeePoOWuneeahOiuvuiuo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i0temHkeWxnuS4quaAp+WumuWItuOAgem7hOmHkeWbnui0reOAgem7hOmHkee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rmOe6r+i0temHkeWxnuadkOaWmeWKoOW3peOAgem7hOmHkeePoOWuneS6p+S4muWb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OAgue0q+mHkem7hOmHkeWcqOWOpumXqOOAgem+meWyqeetieWcsOW8gOeri+Wkm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+8jOaLpeacieWkqeeMq+OAgeS6rOS4nOetieWQhOWkp+eUteWVhuW5s+WPsOaXl+i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uKAnOS4reWGnOW3peW7uuKAneWbm+Wkp+mTtuihjOS7peWPiuS4gOaJue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tuihjOS/neaMgeedgOiJr+WlveWQiOS9nOWFs+ezu+OAgjwvcD48cD7ml7blsJrnkoDn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pn7XmgqDnhLbjgIHnroDnuqblhbjpm4XjgIHpm43lrrnlpKfmsJTvvIzmlofljJb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mlLbol4/kuI7kvKDmib/jgILmsr/ooq3kvKDnu5/lt6XoibrvvIzlvJXpoo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vvIzkvLTpmo/ml7blsJrmm7Tov63vvIzlgZrnsr7oh7TnmoTlpKfkvJfnj6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kuL3kuI3lho3mnInot53npr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qaGotODc0NjI0Lmh0bWwiPmh0dHBzOi8vZHFjbS5uZXQvd2VuYW4vempo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5EBE742B4598D7DAA45EC59E93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