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84D112F56A2CD856FF49A71883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84D112F56A2CD856FF49A71883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6LG5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bnmmK/kuIrmtbfmjbfosbnljovnvKnmnLrliLbpgKDmnInpmZDlhazlj7jml5fkuIv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ovnvKnmnLrlk4HniYzjgII8L3A+PHA+5LiK5rW35o236LG55Y6L57yp5py65Yi26Y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5Lul56CU56m25Yi26YCg56m65rCU5Y6L57yp5py6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Y+K5YiH5Ymy6K6+5aSH44CB5Yy755aX5Zmo5p2Q44CB55S15bel5Zmo5p2Q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V6LWE55qE5aSa5YWD5YyW57uP6JCl55qE5aSn5Z6L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Wni+S6jjE5OTjlubTvvIzmmK/pm4bnoJTlj5HjgIHliLbpgKDlkITnsbvnqbrmsJ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nLrjgIHnhIrmjqXlj4rliIflibLorr7lpIfnmoTkuJPkuJrljJbkvIHkuJrvvIz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rmtbfmtabkuJzmlrDnlLPnu4/mtY7lvIDlj5HljLrjgILlhazlj7j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MDDkvZnkurrvvIzlhbbkuK3np5HnoJTkurrmiY0yMOWkmuWQje+8jOS4remrmOe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JjTM25ZCN77yM5Lqn5Lia5ZGY5belMzAw5aSa5ZCN77yM5bm05Lqn5ZCE57G7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py644CB54SK5Ymy6K6+5aSHMTDkuIflj7DlpZfvvIzkuqflk4Hopobnm5YyM+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zEyMOenjeinhOagvO+8jOaYr+WbveWGheepuuawlOWOi+e8qeacuuOAgeeUteeEiua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HjeimgeS8geS4muOAgjwvcD48cD7oh6rmiJDnq4vku6XmnaXvvIzlhazlj7j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UlDkv6Hmga/ljJbnrqHnkIbns7vnu5/vvIzkvb/kvIHkuJrnmoTnrqHnkIb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lrozlloTvvIzlt6XljoLmjqjooYw2U+euoeeQhuOAguS6p+WTgei/nOmUgO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e+juOAgeS4reS4nOOAgeS4reS6muWPiuS4nOWNl+S6muetie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3mlq3mlbTlkIjlkITnsbvluILlnLrkv6Hmga/vvIzlu7rnq4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plIDllK7nvZHnu5zlkozkvZPns7vvvIzntKfot5/kuJbnlYznqbrljovmioD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vvIzkvb/lhazlj7jnmoTkuqflk4Hlub/ms5vlupTnlKjkuo7msb3ovabliLbpgK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oiLnoiLbjgIHpk4Hot6/lt6XlhbfliLbpgKDjgIHpo5/nianljJblrablt6Xku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iKrlpKnnrYnpoobln5/vvIzkuLrmjqjov5vkuK3lm73lkozkuJbnlYznqbrljo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lj5HlsZXlgZrlh7rotKHnjK7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iLTM3NTEyNi5odG1sIj5odHRwczovL2RxY20ubmV0L3dlbmFuL2ZiLTM3NTE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84D112F56A2CD856FF49A71883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