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0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5058683A77B317486F13F27E4B0B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058683A77B317486F13F27E4B0B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5oCd5a6J5YW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nbDmgJ3lronlhajnp5HmioDmnInpmZDlhazlj7jvvIjnroDnp7DigJzmn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onlhajigJ3vvInvvIzmlrDkuIDku6PkuLvmnLrlronlhajlk43lupTns7vnu5/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LlnKjmnKrnn6XlqIHog4Hml6XmuJDkuKXls7vnmoTog4zmma/kuIvvvIzmnbDmgJ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gZrnhKbkvIHkuJrnuqfnq6/ngrnlronlhajvvIzkuLrnlKjmiLfmj5Dkvpvln7rkuo7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s7vnu5/nmoTlqIHog4Hmo4DmtYvlkozpmLLmiqTjgILlh63lgJ9FRFLjgIFDV1BQ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b6u6ZqU56a7562J5YmN5rK/5a6J5YWo5oqA5pyv77yM5o+Q5Y2H55So5oi35oq1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+l5aiB6IOB77yI5YyF5ous5YuS57Si6L2v5Lu244CBMGRheea8j+a0nuOAgUFQVOa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FjeadgOacqOmprOetie+8ieeahOiDveWKm++8jOWinuW8uuWvueWFqOe9keS4u+ac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WuieWFqOeKtuWGteeahOaOjOaOp+iDveWKm++8jOW8peihpeS8oOe7n+WuieWFqO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ezu+S4jei2s++8jOmHjeaMr+S8geS4mue9kee7nOWuieWFqOS/oeW/g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kuLvnoJTlj5HnmoTku6XmnbDmgJ3njI7pubDkuLrmoLjlv4PnmoTkuID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fjgIHlj6/kv6Hkuqflk4HvvIzpgILnlKjkuo7kupHorqHnrpfjgIHlpKfmlbDmja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mjqfliLbjgIHnp7vliqjkupLogZTnrYnmlrDnjq/looPvvIzmu6HotrPmnI3liqH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Q+acuuOAgeS6keS4u+acuuOAgeW3peaOp+S4u+acuuOAgeenu+WKqOaZuuiDvee7iOer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iBlOe9kee7iOerr+OAgei9puiBlOe9kee7iOerr+etieiuvuWkh+WcqOaWsO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uieWFqOmcgOaxguOAgjwvcD48cD7nm67liY3vvIzlt7LmiJDlip/mnI3liqHmlL/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okKXllYbjgIHph5Hono3jgIHog73mupDjgIHkuqTpgJrjgIHmlZnogrLjgIH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rYnmlbDnmb7lkI3ooYzkuJrlrqLmiLfvvIzntK/orqHono3otYTov5Hkur/lh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zYXItNTQyMDE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Nhci01NDIw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058683A77B317486F13F27E4B0B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