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0555F5CFA1F35DCBEEE6CF6B27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0555F5CFA1F35DCBEEE6CF6B27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M5ZiJWU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e/jOWYieW7uuetkeijhemlsOW3peeoi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xMuaciO+8jOaYr+S4gOWutuiAgeW6l+aWsOW8gOeahOWTgeeJjOWutuijh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MgeacieS4iua1t+W4guijhemlsOijheS/ruWPiuiuvuiuoeaWveW3peWPjOS4g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vgeS5puOAgjwvcD48cD7nv4zlmInmmK/kuIDlrrbku6XnjrDku6PljJbluILln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lhajmlrDnu4/okKXmqKHlvI/nmoTkuJPkuJroo4XppbDlhazlj7jvvIz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OaUr+S8mOengOaJv+aPveaWveW3peWboumYn++8jOWBmuWIsDEwMCXmlr3lt6XkuI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47orr7orqHliLDmlr3lt6XvvIzku47lu7rmnZDliLDpmYjorr7lj4rllK7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v53pmpzkvZPns7vjgILlhazlj7jlsIbln7nlhbvmlr3lt6Xlm6LpmJ/ntKDlh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kvY3vvIzmj5DljYfpq5jotKjph4/lkozpq5jmsLTlh4bnmoTmnI3liqH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oLjlv4PjgILlsIblrqLmiLfmu6HmhI/luqbkvZzkuLror4TliKToh6rlt7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oIflh4bvvIzkuLrlrqLmiLfmj5DkvpvotoXlgLznmoTmnI3liqHvvIznsr7nu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otKjph4/vvIzkvJjotKjnmoTllK7lkI7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WlqaWEtNDcyNj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p5aWppYS00NzI2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0555F5CFA1F35DCBEEE6CF6B27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