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3391A586E6188B75D12997176F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3391A586E6188B75D12997176F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6YCaQk9U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el5Lia5pm66IO96L6T6YCB57O757uf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ra155uW546w5Luj5bel5Lia5pWj6LSn54mp5paZ5pm66IO96L6T6Y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6e75Yqo5LqS6IGU572R6aKG5Z+f55qE5rCR6JCl5LiK5biC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unemAmuebruWJjeaLpeacieW8oO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CsuOAgem4v+WxseS4ieWkp+eUn+S6p+WfuuWcsO+8jOWNoOWcsOe6pjE2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+Wkh+W5tOS6pzMwMDDkuIflubPmlrnnsbPpq5jlvLrlipvmlrDlnov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ovpPpgIHluKbnmoTnoJTlj5HnlJ/kuqfog73lipvjgII8L3A+PHA+5YWs5Y+4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rGf6IuP55yB6K6k5a6a5LyB5Lia5oqA5pyv5Lit5b+D4oCd44CB4oCc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5+/55So6L6T6YCB5bim5bel56iL5oqA5pyv56CU56m25Lit5b+D4oCd44CB4oCcI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NmuWjq+WQjuenkeeglOW3peS9nOermeKAneOAgeKAnOaxn+iLj+ecgeeglOept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KAneetieeglOWPkeW5s+WPsO+8jOS4jua+s+Wkp+WIqeS6mue6veWNoeaWr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+t+WbveaxieivuuWogeWkp+WtpuOAgeWMl+S6rOWMluW3peWkp+Wtp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v+S4muWkp+WtpuOAgei+veWugeW3peeoi+aKgOacr+Wkp+WtpuOAgeaxn+WNl+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mZouagoeWvhuWIh+WQiOS9nO+8jOWfueWFu+ihjOS4muS4gOa1geeah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IkOWwseS6huS4gOWkp+aJueenkeeglOaIkOaenOW5tuWunueOsOS6hui9r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lhazlj7jmj5Dlh7rigJzmiJDkuLrlhajnkIPpooblhYjnmoT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mnI3liqHllYbigJ3nmoTmhL/mma/nm67moIfvvIzlnKjigJzlrp3pgJot6auY5qC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6T6YCB5bim5oqA5pyv56CU5Y+R5Lit5b+D4oCd55qE5Z+656GA5LiK77yM5Y2H57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oCc5YWI6L+b6L6T6YCB5oqA5pyv5LiO5pWw5a2X5YyW5pyN5Yqh5Yib5paw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4oCc5YWI6L+b6L6T6YCB5bim56CU56m26Zmi4oCd44CB4oCc5pm66IO9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CU56m26Zmi4oCd44CB4oCc54mp6IGU572R5oqA5pyv56CU56m26Zm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6e6aqM5a6k4oCd44CCPC9wPjxwPuWunemAmuWAoeWvvOe7v+iJsuWItumA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eahOeQhuW/te+8jOW8gOWPkeS6huS4gOezu+WIl+aWsOWei+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mrmOWPr+mdoOaAp+i+k+mAgeW4puS6p+WTge+8jOacieiAkOmrmOeDreOAge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rmOW8uuW6puOAgeiKguiDveeOr+S/neWPiueJueenjeWKn+iDveeahOmSouS4nee7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mAgeW4puOAgee7h+eJqeiKr+i+k+mAgeW4puWSjOeJueenjee7k+aehOi+k+mAg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efv+S6p+W8gOmHh+OAgemSoumTgeWGtueCvOOAgeW7uuadk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r+WPo+eggeWktOOAgeeBq+WKm+WPkeeUteetieihjOS4muOAguWunemAmuiHq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mVv+i3neemu+mYu+eHg+iKs+e6tui+k+mAgeW4puS6p+WTge+8jOWunueOs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tui+k+mAgeW4puWcqOeFpOefv+S6leS4i+mVv+i3neemu+i+k+mAgeW4pumbtueah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pgJrov4fkvJjotKjnmoTkuqflk4HlkozlrozlloTnmoT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rrbog73mupDpm4blm6Io56We5Y2OKeOAgeWkqeWuieeFpOS4muOAgeS8iua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+OAgeWuneatpumSoumTgeOAgeS4reWbveW7uuadkOOAgea1t+ieuuawtOazpe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r+WKoeOAgemdkuWym+a4r+OAgeabueWmg+eUuOa4r+WKoeOAgeWNjuiDveeUte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eUteWKm+OAgeWbveeUteaKleetieWbveWGhemrmOerr+WuouaIt+eahOiupOWPr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W4guWcuuWNoOacieeOh+eos+WxheWFqOWbveWJjeWIl+OAguS4jeS7h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mAmuenieaMgeKAnOWbvemZheWMluOAgemrmOerr+WMluKAneeah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+aLkyhSaW8gVGludG8p44CB5b+F5ZKM5b+F5ouTKEJIUCnjgIHlmInog73lj68g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b3JlKeOAgSDmmbrliKnlm73lrrbpk5zkuJogKENvZGVsY28p44CBRk1H44CB5ouJ5rO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YWZhcmdlKeOAgeW4jOaWryhDZW1leCnjgIHmtbflvrfloKEoSGVpZGVsYnVyZyn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VGF0YSnnrYnnn7/kuJrjgIHmsLTms6XjgIHpkqLpk4HooYzkuJrlm73pmYXlt6jlpL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prliLbljJbnmoTkuqflk4HkuI7mnI3liqHvvIzmiJDkuLrlm73pmYXkuIDnur/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o/nnYDmlbDlrZfllYbkuJrml7bku6PnmoTliLDmnaXvvIzlrp3pgJr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uJrmlaPotKfnianmlpnovpPpgIHkuqfkuJrmlbDlrZfljJbmjqLntKLkuI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ono3lkIjnmoTnoJTnqbblkozlvIDlj5HvvIzpgJDmraXmj5DljYfovpPp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nqIvmnI3liqHnmoTmmbrog73ljJbjgIHoh6rliqjljJbmsLTlubPvvIzkuLDlr4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aPotKfnianmlpnovpPpgIHns7vnu5/mgLvljIXmnI3liqHlhoXmtrXvvJvliKnnl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KDmhJ/jgIHnianogZTnvZHjgIHkurrlt6Xmmbrog73jgIHlpKfmlbDmja7liIbmnp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lsIbmmbrog73liLbpgKDovabpl7TjgIHmmbrog73ku5Plgqjnian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vpPpgIHnm5HmtYvns7vnu5/jgIHmmbrog73lrqLmiLfmnI3liqHnrYn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lJ/kuqfkuI7mnI3liqHmlbDmja7ph4fpm4blubblhbPogZTliIbmnpD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ooYzkuJrlpKfmlbDmja7kupHvvIzmiZPpgKDmlbDlrZfljJbovpPpgIHluK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73ljJbovpPpgIHmnI3liqHvvIzmnIDnu4jmjqjliqjmlbTkvZPooYzkuJ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mj5DljYflkozmmbrog73nianmtYHovpPpgIHkuqfkuJrnmoTnu7/oibL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udGJvdG9uLTI1NzM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udGJvdG9uLTI1NzM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3391A586E6188B75D12997176F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