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5:4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27EF993D0BB63D406041F8536A1B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27EF993D0BB63D406041F8536A1B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lHPC9wPjwvZm9udD48L2NlbnRlcj48cD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m73pmYXpm4blm6LmnInpmZDlhazlj7jnmoTliY3ouqvmmK/miJDnq4vkuo4xOTgx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biC5oqV6LWE5L+h5omY5YWs5Y+477yI5ZCO5pu05ZCN5Li65LiK5rW35Zu96ZmF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oqV6LWE5YWs5Y+477yJ44CCMjAwMOW5tDTmnIjpm4blm6LmraPlvI/miJDnq4vvvIz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otYTmnKwzMDDkur/lhYPvvIzmmK/kuIrmtbfph43opoHnmoTlm73mnInotYTmnKzmipXo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kKXlubPlj7DjgII8L3A+PHA+6ZuG5Zui6K6k55yf6LSv5b276JC95a6e5biC5aeU5bi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Yaz562W6YOo572y77yM5Li75Yqo5pyN5Yqh5Zu95a625ZKM5LiK5rW36YeN5aSn5oiY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Ga54Sm6YeR6J6N5o6n6IKh44CB5oqV6LWE5LiO6LWE5Lqn57uP6JCl566h55CG5Lik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Li75Lia44CC5Z2a5oyB5biC5Zy65YyW44CB5LiT5Lia5YyW44CB5Zu96ZmF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rK75YyW77yM5bu656uL5YGl5YWo6YeR6J6N5o6n6IKh57uP6JCl566h55CG5qih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rex5YyW5Zu96LWE5bmz5Y+w5Yqf6IO977yM552A5Yqb5o+Q5Y2H5oqV6LWE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6IO95Yqb77yM5oyB57ut5Yqg5aSn5pS56Z2p5Yib5paw5Yqb5bqm77yM5LiN5pa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auY6LSo6YeP5Y+R5bGV5paw5bGA6Z2i44CCPC9wPjxwPuebruWJje+8jOmbhuWboua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wJeW4guWxnumHkeiejeacuuaehOWcsOaWueWbveacieadg+ebiu+8jOaYr+a1puWPkemT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WbveazsOWQm+WuieOAgeS4iua1t+WGnOWVhumTtuihjOesrOS4gOWkp+iCoeS4n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bveWkquS/neS4u+imgeiCoeS4nO+8jOaYr+S4iua1t+S/nemZqeS6pOaYk+aJg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elqOaNruS6pOaYk+aJgOOAgei3qOWig+mTtuihjOmXtOaUr+S7mOa4heeul+WFrOWP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WbveaAp+mHkeiejeimgee0oOW4guWcuumHjeimgeiCoeS4nO+8jOiuvueri+mHkea1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WSjOOAgei1m+mihuOAgeenkeWIm+OAgeWbveaWueetieS6p+S4muWfuumHkeWTgeeJ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pnaLlkJHmnKrmnaXvvIzpm4blm6LlsIbmt7HlhaXmjqjov5vku6Xph5Hono3mj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pm4blm6Llu7rorr7kuLrlvJXlr7zjgIHlm73mnInotYTmnKzov5DokKXlkozmipXotYT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j4zova7pqbHliqjnmoTlj5HlsZXmiJjnlaXvvIznp6/mnoHmiZPpgKDmib/mi4Xph4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laXlip/og73jgIHlhbfmnInlm73pmYXop4bph47lkozmmL7npLrluqbjgIHlm73lho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moTph5Hono3mjqfogqHpm4blm6Llkozlm73mnInotYTmnKzmipXotYTov5DokKXlubP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IrmtbfmlLnpnanlvIDmlL7lj5HlsZXjgIHigJzkupTkuKrkuK3lv4PigJ3lu7ror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nlpKfku7vliqHmjqjov5vkuK3lj5HmjKXnq4vmn7HmnrbmooHnmoTkvZznl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NpZy02NzY2NDk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zaWctNjc2NjQ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27EF993D0BB63D406041F8536A1B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