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5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5BBBCC21B1D5FFAD31C38A88A95A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BBBCC21B1D5FFAD31C38A88A95A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m5Y+R6ZuG5ZuiUEd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mtabkuJzlj5HlsZXvvIjpm4blm6LvvIn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mtablj5Hpm4blm6LvvInvvIzmmK8xOTk25bm057uP5LiK5rW35biC5Lq65rCR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eG44CBMTk5N+W5tOazqOWGjOaIkOeri+OAgTE5OTnlubTmraPlvI/mjILniYzov5D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mnInni6zotYTmnInpmZDotKPku7vlhazlj7jvvIzmi6XmnInkuIDlrrbpnZ7pk7b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mnLrmnoTotKLliqHlhazlj7jlkozkuIDlrrbkuIrluILlhazlj7jmtabkuJzlu7r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MDAyODTvvInjgII8L3A+PHA+MjAxNeW5tDbmnIgxMeaXpe+8jOaMieeFp+KAnOWNl+WM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OAgeWQjOexu+aVtOWQiOOAgeWBmuW8uuWKn+iDveKAneeahOWOn+WIme+8jOS4i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+WPkeWxle+8iOmbhuWbou+8ieaciemZkOWFrOWPuOW5tuWFpea1puWPkembhuWb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KrmraIyMDE15bm05bqV77yM5rWm5Y+R6ZuG5Zui5oC76LWE5LqnMTQzMy40Me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HgOi1hOS6pzcwNS41MeS6v+WFg+OAguS8geS4muaAu+aVsDQ0NuWutu+8jO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p+adg+WFs+ezu+eahDI1N+Wutu+8m+aJmOeuoeS8geS4mjE4OeWutu+8iOWMheaL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S8geS4mjEwM+Wutu+8ie+8jOS4u+imgeaOp+iCoeS8geS4mjIw5a6244CC5ZGY5be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MTQ1OTDkurrvvIzlhbbkuK3vvIzlnKjlspfogYzlt6U5MTA25Lq677yM56a75bKX6I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NOS6uuOAguWPpuacieWKs+WKoea0vumBozE5MzjkurrvvIzlhbbku5bku47kuJrkurrl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5Lq644CCPC9wPjxwPua1puWPkembhuWboueahOWKn+iDveWumuS9jeaYr++8mua1p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HjeWkp+WfuuehgOiuvuaWveaKleiejei1hOW7uuiuvuWSjOWbveaciei1hOS6p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eQhuS4pOWkp+WKn+iDve+8jOW3suWfuuacrOW9ouaIkOW4guaUv+WfuuehgOiuvuaW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jei1hOW7uuiuvuOAgeaIv+WcsOS6p++8iOWMheaLrOWVhuWTgeaIv+OAgeS/neman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PkeOAgeeOr+S/neWSjOe7v+iJsueUn+aAgeS6p+S4muOAgei1hOS6p+e7vOWQi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WPiuS4juS5i+ebuOmFjeWll+eahOmHkeiejeacjeWKoeetieS4u+WvvOS6p+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GZqdHBnZC01ODk5Nj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wZmp0cGdkLTU4OTk2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BBBCC21B1D5FFAD31C38A88A95A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