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B3D0BDA03ABB68F8F95DDC1063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B3D0BDA03ABB68F8F95DDC1063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C5bGx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lrZrpvpnllaTphZLmnInpmZDlhazlj7jvvIzlnZDokL3lnKjmso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upPnmoTlhajlm73lkI3ms4nogIHpvpnmub7nlZTvvIzlp4vlu7rkuo7kuIDkuZ3lha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jaDlnLDpnaLnp6835LiH446h44CC5YWs5Y+45Li75a+85Lqn5ZOB4oCc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4mM57O75YiX5ZWk6YWS57O76YeH55So6ICB6b6Z5rm+5LyY6LSo5rOJ5rC0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qm6Iq944CB5paw55aG5LyY6LSo5ZWk6YWS6Iqx5Li65Y6f5paZ77yM6L+Q55So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A5pyv77yM57K+5b+D6YW/5Yi26ICM5oiQ44CC55uu5YmN77yM5YWs5Y+45Lqn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O57O75YiX5YyW77yM5Y+v5ruh6Laz5LiN5ZCM5bGC5qyh55qE5raI6LS5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sOeQhuS9jee9ruS+v+aNt++8jOiuvuWkh+W3peiJuueyvuiJ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WFrOWPuOenieaMgee7j+iQpeWul+aXqO+8jOWAoeWvv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i0ue+8jOi/veaxguWTgei0qO+8jOWKquWKm+S4uuS6uuexu+WBpeW6t+WBmu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wai01ODY1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3BqLTU4NjU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B3D0BDA03ABB68F8F95DDC1063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