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8217F7B79BCC08E150BE4217F2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8217F7B79BCC08E150BE4217F2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kuK3luILljY7lqIHnlLXlipvorr7lpIfljoL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5m76K6w6LWE5pys5Li65Lq65rCR5biB6ZmG5Luf6JCs5YWD5pW0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Lit57u/5rSy55qE5bCP5bKb4oCU4oCU5rGf6IuP5oms5Lit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DlubPmlrnnsbMg77yM546w5pyJ5ZGY5belMzUw5Lq677yM5ZCE57G7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HkurrvvIzkvIHkuJrmioDmnK/oo4XlpIfnsr7oia/jgIHorr7lpIfpvZD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aXmnrbvvIzphY3nlLXmiL/mr43nur/mp73vvIzlvIDlhbPmn5z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5p2h5Lul5Y+K5LiT5Lia55Sf5Lqn5ZCE56eN6K6+5aSH77yM6YWN5pyJ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h6YeP5Zmo5YW344CCPC9wPjxwPuacrOWFrOWPuOS4k+S4muS7juS6i+eUtee8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OAgeavjee6v+anveOAgeS7quihqOmYgOmXqOOAgeWcsOmdoue6v+anveOAgeaUr+WQ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huaUr+eUtee8huOAgeWuieWFqOa7keinpue6v+OAgeetieeUteWKm+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UgOWUrueahOS4k+S4muWFrOWPuOOAguWcqOmVv+acn+eahOW4guWcuue7j+iQ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S8geS4muS7peS4peagvOeahOeuoeeQhuOAgeS8mOiJr+eahOi0qOmHj+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+8jOivmuS/oeeahOS6pOW+gOi1ouW+l+S6huS8l+WkmuWuouaIt+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/oeS7u+OAguS8geS4mumAmui/h+S6hklTOTAwMToyMDAw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6I635b6X5LqGQ09D6aKB5Y+R55qE4oCcQ0ND4oCd5Lqn5ZOB5a6J5YW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b+X44CCPC9wPjxwPuS8geS4muWdmuaMgSAi5Lil5a+G55qE6LSo6YeP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Lqn5ZOB6LSo6YeP44CB5ZGo5Yiw55qE6JCl6ZSA5pyN5Yqh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+h6KqJIueahOi0qOmHj+aWuemSiO+8jOW5tuW9ouaIkOS6huWFt+acieiHquW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eWvjOacieaIkOaViOeahOi0qOmHj+S/neivgeS9k+ezu++8jOS9v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S4reacieWNh++8jOWcqOaVsOWNgemhueWbveWutumHjeeCueW3peeoi+eah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+WTgeS7pemrmOWTgei0qOiOt+W+l+eUqOaIt+eahOmrmOW6puivhOS7t+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1ouW+l+S6huiJr+WlveeahOWjsOiqieOAgjwvcD48cD7kuozljYHlpJr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jY7lqIHnlLXlipvnmoTkuJrliqHpgY3luIPlhajlm70yMOWkmuS4qu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+8jOWNsOWwvO+8jOW3tOilv++8jOiPsuW+i+Wuvuetiea1t+Wkl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huWxse+8jOWFrOWPuOaJv+aOpeS6huadpeiHquWPsOa5vuS8geS4mumVv+aYp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ueebru+8jOmTneWQiOmHkeahpeaetu+8jOS4jemUiOmSouahpeaetu+8jOS7quih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W+l+WIsOWPsOa5vuWFrOWPuOeahOWlveivhO+8geS4iua1t+ecn+WmguWJ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Vv+aYpeWMluW3peOAgeWNgeS5neWGtuOAgeS6jOWNgeWGtuOAgeWuneWGt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Jv+aOpeS5n+S4uuWFrOWPuOS7peWQjui0qOmHj+ehruWumuS6huWfuuiwg+OAg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ni+e7iOaYr+WNjuWogeWdmuaMgeS4jeaHiOeahOi/veaxguOAgui2hei2iuWbve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keWbvemZheeci+m9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kbC0yNDkzNi5odG1sIj5odHRwczovL2RxY20ubmV0L3dlbmFuL2h3ZGwtMjQ5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8217F7B79BCC08E150BE4217F2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