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B6C6670F3A6C5665CBA1DB8525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B6C6670F3A6C5665CBA1DB8525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JuHQ09PTFNOQUt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t7HljZrkuIDnlLXlrZ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6Zeo5LuO5LqL6K6h566X5py65ZGo6L65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i244CB55Sf5Lqn55qE5rCR6JCl6auY56eR5oqA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i1sOiHquS4u+eglOWPkeOAgeWKquWKm+WIm+aWsOS5i+i3r++8jOmSiOWvu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S4jeaWreW8gOWPkeWHuuaWsOS6p+WTgeOAguS7juWFieeUtem8oOagh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W8gOWni++8jOWFrOWPuOWwhumAkOatpeaOqOWHuuaXoOe6v+WFieeUtem8oOagh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4uOaIj+m8oOagh+OAgeWkp+Wei+a4uOaIj+WPkeWFiemUruebmOOAgeacuuais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i1m+WImuWvvOi9qOmUruebmOetieezu+WIl+S6p+WTgeOAgjwvcD48cD7kvZzku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ajovrnnlJ/kuqfllYbvvIzmt7HljZrkuIDmmK/lubTovbvnmoTvvIzkvYblnKj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oZHmlpnpm7bku7bnlJ/kuqfpoobln5/mnInnnYDlpJrlubTlvIDlj5Hnu4/pq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liLbpgKDln7rnoYDvvIzov5nkupvln7rnoYDlkoznu4/pqozkvb/lvpf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kvIHkuJrlp4vnu4jlnKjmlrDmrL7lvI/lvIDlj5HvvIzkuqflk4HlgZr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pmpzmlrnpnaLotbDlnKjooYzkuJrnmoTliY3nq6/jgILkuK3ljZrkuI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ubTovbvnmoTlm6LpmJ/vvIzkvYbmr4/kuIDkuKrpg6jpl6jpooblr7zpg73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lt6XljoLnmoTkuLDlr4zku47kuJrnu4/pqozvvIzmm7Tlj6/otLX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kZjlt6Xpg73mnoHluqbmuLTmnJvmnInmnLrkvJrlkoznqbrpl7TmnaX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5DljYfoh6rlt7HjgILlm6DmraTvvIzkuK3ljZrkuIDotYvkuojkuob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7nmnKrmnaXnmoTnhornhormv4Dmg4Xlkozml6Dnqbfog73ph4/vvIH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7rnq4vkuobnrqHnkIblrozlloTnmoTorqHnrpfmnLrlkajovrnkuqf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jgILlvaLmiJDkuobku6Xmt7HlnLPkuLrkuK3lv4PvvIzovpDlsITlhajlm7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kuJrliqHkvZPns7vjgII8L3A+PHA+5YWs5Y+4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5Yet552A5LyY6Imv55qE5Lqn5ZOB6LSo6YeP77yM5YeG5pe25b+r5o23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KM5ZGo5Yiw55qE5pyN5Yqh5LiO5LyX5aSa6LS45piT5ZWG44CB5Luj55CG5ZWG5a6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5qE5ZCI5L2c5YWz57O777yM5Zyo5ZCM6KGM5Lit5YW35pyJ55u45b2T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PC9wPjxwPuS7iuWQju+8jOWFrOWPuOWwhueri+i2s+S6jklU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F5YiG5Yip55So546w5pyJ55qE5a6e5Yqb44CB5oqA5pyv44CB5LiT5Li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X5aSa55qE56S+5Lya6LWE5rqQ77yM5bm/5rOb5byA5bGV5LiO6LS45piT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5ZCI5L2c77yM5L2/5YWs5Y+46JCl6L+Q6KeE5qih5LiN5pat5Yqg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Li65bCG55So5oi35pS+5Zyo5b+D5Lit5piv5LiA5Liq5LyB5Li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Ws5Y+45YWz5rOo5a6i5oi355qE5q+P5LiA6aG56KaB5rGC44CC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t77yM5qCR56uL5ZCI5L2c44CB5pyN5Yqh44CB5YWx5ZCM5Y+R5bGV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+x5pyJ5Lu35qC856ue5LqJ55qE6auY5ZOB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M5ZaE5pyN5Yqh6KeC5b+177yM5L2/5a6i5oi35b6X5Yiw5Lqr5Y+X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c2Nvb2xzbi04MDA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zY29vbHNuLTgwMD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B6C6670F3A6C5665CBA1DB8525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