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8500DC64A74DD86A2E84BE115F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8500DC64A74DD86A2E84BE115F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ZKM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jK/lkozlrp7kuJrmnInpmZDlhazlj7jlp4vliJvkuo4xOTk4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6uL5Zyo546v5aKD5LyY576O55qE5peF5ri45pmv54K54oCc5p2t5bee4oC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b635Zu95pu85oGp5Y2h6L2m5Lit5Zu95rWZ5rGf55yB5ZOB54mM57uP6ZSA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oyv5ZKM546w5oiQ5Li65qCH5YeG55qE5b635Zu95pu85oGpNFP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qCH5YeG55qE6ZSA5ZSu5bGV5Y6F44CB5LiT5Lia55qE57u05L+u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aWX55qE57u05L+u5bel5YW344CB5YWF6Laz55qE6YWN5Lu25bqT5a2Y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ZKM5a6e5Lia5pyJ6ZmQ5YWs5Y+45piv6ZuG5pW06L2m6ZSA5ZSu44CB6Zu26YWN5Lu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B5ZSu5ZCO5pyN5Yqh5LqO5LiA5L2T55qE5pyJ6ZmQ5a6e5Lia5YWs5Y+4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46w5bey5oiQ5Li65Y2O5Lic5Zyw5Yy65pu85oGp5ZWG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6iL5py65qKw5LiT5Lia5pyN5Yqh5ZWG44CCPC9wPjxwPuWFrOWPu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e7j+iQpe+8jOeUqOW/g+acjeWKoeKAneeahOe7j+iQpeeQhuW/te+8j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S7peWuouaIt+S4uuS4reW/g+KAneeahOWul+aXqO+8jOS8mOWMlu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hOiMg+acjeWKoeeoi+W6j++8jOW8gOWxleWFqOWkqTI05bCP5pe25pyN5Yq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m+6am25L2T6aqM44CB6L2m6L6G6YCJ6LSt44CB6YeR6J6N55CG6LSi44CB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L+d5YW757u05L+u44CB6YWN5Lu25L6b5bqU44CB5oqV5L+d55CG6LWU562J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2a5oyB5Li65bm/5aSn55So5oi35o+Q5L6b5b+r5o2344CB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HN5LTk0Mj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zeS05NDIy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8500DC64A74DD86A2E84BE115F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