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4:53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5A2B74C4B908F1E94D532AFF9CDB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5A2B74C4B908F1E94D532AFF9CDB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6Z5ramTE9SRU4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kqea0peW4guaWsOS4nOaWuem+mea2puWutuWFt+WItumAoOaciemZkOWFrOWPu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t+acieWNgeS9meW5tOWutuWFt+e7j+iQpeeQhuW/teeahOS4reWbveeOsOS7o+WutuWFt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S8geS4mu+8jOWFrOWPuOWdkOiQveS6juWkqea0peW4guWMl+i+sOWMuuWPjOWPo+mV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ieW3peS4muWbreOAgjwvcD48cD7pvpnmtqblrrblhbflhbfmnInkuJbnlYznsr7oia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hbfnlJ/kuqforr7lpIfvvIznlKjlm73lhoXlpJbkvJjotKjmnKjmnZDlkozov5vlj6Pov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mnZDmlpnvvIzmvZzlv4Pnsr7liLbvvIzku47ljp/mlpnliLDliLDmiJDlk4Hpg73mjIn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kvKDmib/nmoTlt6XoibrliLbkvZzjgILlkIzml7bmi6XmnInkuIDmibnkuJPkuJrmioD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vvIzlkLjlj5blm73lpJblrrblhbfnlJ/kuqfnmoTmioDmnK/lkozlt6XoibrvvIz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h7rpo47moLzni6znibnkuK3opb/lkIjnkqfvvIzpm4blrp7nlKjjgIHop4LotY/jgIH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kuLrkuIDkvZPnmoTlrp7mnKjphY3lpZflrrblhbfjgII8L3A+PHA+546w5bey5b2i5oiQ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44CB6aSQ5Y6F44CB5Y2n5a6k44CB5Yqe5YWs6YWS5bqX562J57O75YiX5Lqn5ZOB77yM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ZOB56eN5pWw55m+5Liq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scmxvcmVuLTczNjA0NC5odG1sIj5odHRwczovL2RxY20ubmV0L3dlbmFuL2xybG9yZW4tN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5A2B74C4B908F1E94D532AFF9CDB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