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92EFB773DC26F1E4C04F8F4236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92EFB773DC26F1E4C04F8F4236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RnPC9wPjwvZm9udD48L2NlbnRlcj48cD5l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K/kuIDlrrbku6XlrqTlhoXoo4XppbDkuLrkuLvjgIHpm4borr7orqH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hbfliLbkvZzjgIHmnLrnlLXorr7lpIflronoo4XkuLrkuIDkvZPnmoT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kvIHkuJrjgILlhazlj7jnm7TlsZ7lrZDlhazlj7jmnInlurfmlrD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norr7orqHlt6XnqIvogqHku73mnInpmZDlhazlj7jjgIHkuIrmtbfmsYfov5z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5HmioDlj5HlsZXmnInpmZDlhazlj7jjgIHkuIrmtbfmsYflurfmmbrog73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jgII8L3A+PHA+5YWs5Y+45oul5pyJ5Zu96ZmF5YyW55qE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rGH6IGa5LqG5LyX5aSa5p2l6Ieq5Lit5Zu96aaZ5riv44CB576O5Zu9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Y+w5rm+5Y+K5Lit5Zu95aSn6ZmG55qE5LiT5Lia5a6k5YaF6K6+6K6h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Lq65aOr77yM5Li65ZCE57G75bu6562R5a6k5YaF6KOF6aWw6ZyA5rG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44CCZWRn55qE5oiQ6ZW/77yM57uP55Sx5LqG5LiL5YiX5Y6G56iL77ya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GVkZ+i/m+WFpeS4iua1t++8mzE5OTjlubTvvIxlZGfov5vlhaXljJfkuqzvvJs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ZWRn5rex5Zyz5YiG5YWs5Y+45oiQ56uL77ybMjAwNuW5tO+8jGVkZ+W5v+W3n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+8mzIwMDjlubTvvIxlZGfmiJDpg73liIblhazlj7jmiJDnq4vvvJs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ZWRn6IuP5bee5YiG5YWs5Y+45oiQ56uL77ybMjAxOOW5tO+8jGVkZ+WNl+S6rO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+8mzIwMTjlubTvvIxlZGfmtZnmsZ/liIblhazlj7jmiJDnq4vvvJsyMDE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5Lic5Lqs5YiG5YWs5Y+45oiQ56uL44CCPC9wPjxwPmVkZ+S4k+mVv+S6juWKnuWFr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VhuS4muepuumXtOOAgeeyvuWTgeW6l+OAgemHkeiejeWPiuWMu+eWl+eti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S4juaWveW3peOAguWFtuS4sOWvjOeahOi3qOWbveiuvuiuoeS4juaWveW3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e7meavj+S4gOS4qumhueebrumDveW4puadpemAguWQiOeahOiuvuiu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ahOW7uuetkeaKgOacr+WPiuaWveW3peaWueazleOAgjwvcD48cD5lZGf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ljYfkurrkuI7nqbrpl7TnmoTku7flgLzvvIzmiJDkuLrmoJHnq4vooYzkuJrmlr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kuIDmtYHkvIHkuJrjgILml6DorrrlnKjku7vkvZXml7blgJnjgIHlnKjkuK3lm7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mlrnvvIxlZGfpg73og73mj5DkvpvkvJjnp4DnmoTorr7orqHlj4rmlr3lt6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Doh7TnmoTmnI3liqHkuLrlrqLmiLfokKXpgKDkuIDkuKrlgaXlurfnjq/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g7PosaHnmoTml6DpmZDnvo7lpb3nqbrpl7Tnjq/looPjgII8L3A+PHA+ZWRn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IOM5pmv5ZKM6Leo5Zu957uP6aqM5L2/5b6X5oiR5Lus55qE5rKf6YCa5pu05Li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IO95o+Q5L6b57uZ5L2g55u05o6l44CB5pyJ5pWI55qE6auY5ZOB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lZGctNTkyOT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WRnLTU5Mjk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92EFB773DC26F1E4C04F8F4236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