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8E7632DABADF6219273CD0810B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8E7632DABADF6219273CD0810B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ZOB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k4HkubPkuJrliJvnq4vkuo4xOTU25bm077yM5YW35pyJNjXlubT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4HnlJ/kuqfljoblj7LvvIzmmK/kuK3lm73ovoPml6nnmoTlpbbnson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hYjov5vnmoTkubPliLblk4Hlj4rpq5jnq6/okKXlhbvlk4HliLbpgKDllYb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bbnsonov57nu60yMDE45bm05a6c5ZOB5Lmz5Lia5oiQ5Li65Lit5Zu96Iiq5aSp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57G75LyB5Lia5ZCI5L2c5LyZ5Ly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HJ5LTgzOTk0OS5odG1sIj5odHRwczovL2RxY20ubmV0L3dlbmFuL3lw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8E7632DABADF6219273CD0810B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