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2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FE487DDBB88F74EA2FF6751F91A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E487DDBB88F74EA2FF6751F91A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y6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Y7lvLrnlLXlipvorr7lpIfmnInpmZDlhazlj7jliJvnq4vkuo4xOTk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6f6ZWH5rGf5Y2O5by655S15Yqb6K6+5aSH5Y6C77yJ77yMIOWxnuaxn+iLj+WNjuW8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ciemZkOWFrOWPuOaXl+S4i+WtkOWFrOWPuO+8jOWdkOiQveaxn+iLj+ecgeaJrOS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FrOWPuOeOsOaLpeacieiBjOW3pTYwMOS9meS6uu+8jOWFtuS4reWQhOexu+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E1MOS9meS6uu+8jOiQpemUgOS6uuWRmDgw5Lq677yM5Zyo5aSW5pyN5Yqh5Lq65ZGY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lhajlm73kuLvopoHln47luILorr7nq4vkuobljYHlh6DkuKrlip7kuovmnLr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IHkuJrmi6XmnInmgLvotYTkuqc0LjTkur/lhYPvvIzlh4DotYTkuqcyLjPkur/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ph5EzNTA4OOS4h+WFg++8jOWNoOWcsOmdouenrzIw5LiH5bmz5pa5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MTXkuIflubPmlrnnsbPjgII8L3A+PHA+55Sf5Lqn55qE5Lqn5ZOB5YWx5Yi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777ya5LiA44CB5bel56iL55S15rCU57G777yb5LqM44CB566h6YGT5pSv5ZCK5p62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44CB56m65rCU6L+H5ruk5YeA5YyW57G744CC5bel56iL55S15rCU57G7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O5Y6L5bCB6Zet5q+N57q/44CB566h54q25q+N57q/44CB5YWx566x5q+N57q/44C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q+N57q/77yb6auY44CB5L2O5Y6L5oiQ5aWX6K6+5aSH44CB55S157yG5qGl5p6244C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566h6YGT5pSv5ZCK5p6257G75Lqn5ZOB5pyJ77ya5b635Zu9IFZHQiDmoIflh4b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K/lkIrmnrblj4rlm73moIfnrqHpgZPmlK/lkIrmnrbjgILnqbrmsJTov4fmu6Tlh4D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qflk4HmnInvvJrohInlhrLoh6rmtIHlvI/nqbrmsJTov4fmu6TlmajjgIHnh4PmsJT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vmsJTjgIHmjpLmsJTns7vnu5/jgII8L3A+PHA+5YWs5Y+45oul5pyJ6Ieq5Yqo5YyW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6D6auY55qE5py65qKw5Yqg5bel44CB57uE6KOF44CB6Ieq5Yqo5oiQ5Z6L5pWw5o6n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Sf5Lqn5rWB5rC057q/77yb6Ieq5Yqo5Ya35Y6L77yI5ray5Y6L77yJ5oiQ5Z6L44CB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Y44CB5Yay44CB54SK546w5Luj5YyW55Sf5Lqn5rWB5rC057q/5Lul5Y+K5qOA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6+5aSH44CC5YWs5Y+45Zyo546w5Zy6566h55CG5o6o6KGMNlPnrqHnkIbmqKH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ovabpl7TnjrDlnLrlrprnva7jgIHnianmtYHot6/nur/jgIHlkITnp43orr7lpI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otKfmnrblrprnva7moIfor4bvvIzlt6XkvZzmtYHlkJHop4TojIPmnInluo/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rqHnkIblh4/lsJHmtarotLnvvIzlop7liqDmlYjnm4rjgILmjIlJUzA5MDAx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55qE6KaB5rGC77yM5L2/6LSo6YeP566h55CG5pyJ5bqP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6L5oiQ5aWX5byA5YWz6K6+5aSH44CB5q+N57q/5qe957O75YiX5Lqn5ZOB5bey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by65Yi26K6k6K+B44CCPC9wPjxwPuavjee6v+anveWTgeenjeacie+8mkdLT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ebuOavjee6v+anveezu+WIl+OAgUNDWC1MQ01Y6auY5by65bCB6Zet5a+G6ZuG5Z6L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eR5q+N57q/5qe957O75YiX44CBQ0ZX57O75YiX56m65rCU5Z6L6auY5by65bCB6Zet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qe944CB5paw56CU5Y+R55qEIExWTVjpk53pk5zlpI3lkIjmr43nur/mp73ns7vli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auY5Y6L5byA5YWz5p+c5ZOB56eN5pyJ77yaIDM1S1YgS1lONjEtNDAuNeWei+mT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u+W8gOW8j+S6pOa1gemHkeWxnuW8gOWFs+afnOOAge+8iDEwS1bvvIlLWU4yOC0xMu+8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Wei+mToOijheenu+W8gOW8j+S6pOa1gemHkeWxnuW8gOWFs+afnOWSjDEwS1YgSFhH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uuWumuW8j+S6pOa1gemHkeWxnueOr+e9keafnO+8m+S9juWOi+W8gOWFs+afnOWTge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iBHR0Tlm7rlrprmn5zjgIEgR0NL44CBIEdDU0jjgIEgTU5TSOaKveWxieW8j+W8gOWF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CBYTOWKqOWKm+mFjeeUteeuseOAgUpYRkjpnZ7moIfnrrHjgIFNTlMtReWPjOeUtea6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oueuseOAgVBaMzDnhafmmI7nrrHnrYnjgII8L3A+PHA+5rGH57q/55S157yG5qGl5p6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J77ya6ZKi5Yi244CB6ZOd5ZCI6YeR44CB546755KD6ZKi44CB6Zi754eD5Z6L44CB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Gl5p6244CBU01D6L2o6YGT5Lqk6YCa5LiT55So5qGl5p6277yM5qC55o2u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ZKM5L2/55So5Zy65omA55qE5LiN5ZCM5Y+v5YiG5Li677ya5qe95byP44CB5omY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qKv5byP44CB56uW5LqV5byP77yM6KGo6Z2i5aSE55CG5pyJ77ya55S16ZWA5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S157KJ5pyr5Za35aGR5Z6L44CB54Ot5rW45Z6L44CB6Ziy54Gr5aGR5Y+K6Ziy54Gr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62J5pa55byP44CCPC9wPjxwPkFIRuWuieWFqOa7keinpue6v+WkluWjs+mHh+eUq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e7nee8mOaAp+iDveeahOW3peeoi+WhkeaWmeWItuaIkO+8jOe7k+aehOiuvuiuoe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AoOWei+e+juingu+8jOWFt+acieS9v+eUqOWuieWFqOOAgeWPr+mdoOOAgeajgOS/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etieS8mOeCueOAgjwvcD48cD5HR1RN566h5Z6L5q+N57q/5bCx5piv5Yip55So6ZOc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Od566h77yJ5L2c5a+85L2T44CB5aSW5pW357ud57yY55qE5LiA56eN5q+N57q/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35pyJ6L295rWB6YeP5aSn44CB57ud57yY5oCn6IO95aW944CB5py65qKw5by65bq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j54Ot5aW944CB5rip5Y2H5L2O44CB5o2f6ICX5L2O44CB57ud57yY5p2Q5paZ6IC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pWw6auY44CB5oqX55S15rCU6ZyH5Yqo6IO95Yqb5by644CB5LiN5Y+X546v5aKD5bmy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Z2g5oCn6auY44CB5q+N57q/5p625p6E566A5piO44CB5biD572u5riF5pmw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a55L6/44CB57u05oqk5bel5L2c6YeP5bCR562J54m554K5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cmRsLTg5MjA4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yZGwtODkyMD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E487DDBB88F74EA2FF6751F91A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