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6:4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CFFA91A7A504AD60E119721E4687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CFFA91A7A504AD60E119721E4687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5aSn6ZeoWElEQU1FT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WZ5rGf6KW/5aSn6Zeo5paw5p2Q5paZ6IKh5Lu95pyJ6ZmQ5YWs5Y+4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YW05YWw5Lqt44CC6IeqMTk5N+W5tOaIkOeri+S7peadpe+8jOe7j+i/h+WkmuW5t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++8jOmAkOatpeWPkeWxleaIkOS4uumbhueql+mlsOS6p+WTgeeglOWPkeOAge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WSjOmUgOWUruS6juS4gOS9k+eahOe7vOWQiOaAp+WFrOWPuOOAgjwvcD48cD7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qflk4HljIXmi6zpmLPlhYnpnaLmlpnjgIHmtoLlsYLpnaLmlpnjgIHmlpHpqazluJj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HpppnmoLzph4zmi4npnaLmlpnjgIHlk4jnurPmlq/pnaLmlpnjgIHonILlt6LluJj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rYnvvIzlubbpgJDmraXlkJHlip/og73mgKfpga7pmLPmiJDlk4Hmi5PlsZX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rprliLbljJbog73lipvlh7roibLjgIHotKjph4/nqLPlrprjgIHnu7zlkIjkvpv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I3liqHog73lipvlvLrvvIzojrflvpflhajnkIPkvJflpJrlrqLmiLfnmoTkv6HotZ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v5zplIDlhajnkIPlha3lpKfmtLLjgIE3MOS9meS4quWbveWutuWSjOWcsOWMu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3suaIkOS4uuWbveWGheWKn+iDveaAp+mBrumYs+adkOaWmee7huWIhumihuWfn+ea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tOS8geS4m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GRse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tMjk5MzIzLmh0bWwiPmh0dHBzOi8vZHFjbS5uZXQvd2VuYW4veGRseGlkYW0tMjk5MzI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CFFA91A7A504AD60E119721E4687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