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92C8A242B6658B7C49E25A1147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92C8A242B6658B7C49E25A1147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L+h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psoHkv6HphZLlupflrrblhbfoo4X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ntKDmnInlrrblhbfnjovlm73kuYvnp7DnmoTlub/kuJzkvZvlsbHluI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rvvIzmmK/kuIDlrrbkuJPkuJrnlJ/kuqfvvIzorr7orqHphZLlupfphY3lpZf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jgILlhazlj7jmi6XmnInljaDlnLDkuIDkuIf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miL/vvIznsr7oia/nmoTlubLnh6Xorr7lpIflkoznlJ/kuqfmnLrmorDorr7lp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nu4/ov4fkuJPkuJrln7nlhbvkuJTnu4/pqozkuLDlr4znmoTpq5jntK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xMDDlpJrkurrjgILlubbmjInnhadJU0/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poHmsYLvvIzph4fnlKjliY3msr/nmoTnrqHnkIbmqKHlvI/lkozkuKXmoLz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nkIbkvZPns7vvvIzlrp7ooYznlLXohJHljJbnrqHnkIblj4rmtYHmsLT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T5Lia55qE56CU5Y+R5ZKM5biC5Zy65byA5ouT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ib5paw55qE57K+56We44CC5YWs5Y+45YWs5Y+45Lqn5ZOB5Zyo6LWi5b6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ZCM5pe25bm/6ZSA5rW35aSW5biC5Zy644CC5bm25Zyo6ZSA5b6A5Lit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77yM5qyn576O5r+A54OI55qE5biC5Zy65Lit77yM5rex5b6X5aSW5ZW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Ws5Y+45bm05Lqn5YC85Y+v6L6+5pWw5Y2D5aSa5LiH5Lq65rCR5biB44CC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5ZKM5Y+v6KeC55qE5Yip5ram5L2/5b6X5YWs5Y+45Zyo5r+A54OI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t56uL5LqO5LiN6LSl5LmL5Zyw44CCPC9wPjxwPuWFrOWPuOeahOWutuWFt+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e9ruW3peWOguWGhe+8jOaIv+mXtOaMieWkp+Wei+mFkuW6l+eahOagh+WHhu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k+S4mueahOmFkuW6l+WutuWFt+mFjeWll+WxleekuuS4reW/g+OAgu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Wh+WMluW6leiVtOWSjOiJuuacr+WTgeS9jeeahOaMluaOmOWSjOaPkOWNh++8jO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ilv+WutuWFt+aWh+WMlu+8jOWIm+mAoOmFkuW6l+WutuWFt+mjjuagvOaYr+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W7uuS7peadpeaJgOWdmuaMgeeahOeQhuW/t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hqai01NDA2NDY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LTU0MDY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92C8A242B6658B7C49E25A1147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