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3F13F4CE683769EF7113AEF127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3F13F4CE683769EF7113AEF127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q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j4zpuqbllaTphZLnianotYTmnInpmZDlhazlj7jmmK/pm4b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mnInpmZDotKPku7vlhazlj7jjgIL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aTphZLljp/mlpnvvIjlpoLphb/pgKDlpKfpuqboir3jgIHnhKbpppnpuqboir3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uqboir3jgIHpu5Hpuqboir3jgIHllaTphZLoirHjgIHllaTphZLlubLphbXmr43jgIH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r43jgIHonrrml4vol7vohLHohaXmj5Dlj5bmtrLjgIHpu5HllaTmtZPnvKnmsYH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7vliqDliYLvvInnmoTnoJTlj5HjgIHnlJ/kuqfkuI7plIDllK7vvIzku6Xlj4rnsr7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orr7lpIflj4rphY3ku7bnmoTplIDllK7lkozphb/phZLmioDmnK/nmoTovazorq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I8L3A+PHA+5YWs5Y+46IeqMjAwMOW5tOaIkOeri+S7peadpe+8jO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FqOWbveWQhOWcsOS8l+WkmueahOWVpOmFkueUn+S6p+e6v+WPiuWVpOmFkuWO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WOn+i+heaWmeWPiumFjeS7tu+8jOaPkOS+m+WRqOWIsOeahOmFv+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Km+S6ieino+WGs+WQhOWVpOmFkueUn+S6p+e6v+WcqOaKgOacr++8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eahOaJgOaciemXrumimOOAgjwvcD48cD7lhazlj7joh6oyMDA0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i57Si5ZCE56eN5ZWk6YWS5Y6f5paZ55qE5Ye65Y+j5Lia5Yqh77yM55uu5Y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q977yITWFsdO+8ieOAgeWVpOmFkuiKsShIb3Bz77yJ44CB6YW15q+N77yIeWVhc3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oirHmtbjoho/vvIhIb3BleHRyYWN077yJ44CB6bqm6Iq957KJ77yITWFsdEZsb3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6Iq954mH77yITWFsdERlYnJpc++8ieOAgeWkp+m6puiMtu+8iEJhcmxleVRlY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e+juWbveOAgeS/hOe9l+aWr+OAgemfqeWbveOAgeacnemynOOAgei2iuWNl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OaUtuiOt+iJr+WlveeahOe7j+a1juaViOebi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OAgjwvcD48cD7pmo/nnYDlhazlj7jnmoTnlJ/kuqfog73lipvku6Xlj4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j5HlsZXlo67lpKfvvIzlhazlj7jlnKjmt7HlhaXmjJbmjpjkuob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nmoTln7rnoYDkuIrvvIzlkIzmraXlvIDlj5HkuobkuIDkupvlhbbku5blhbP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nlJ/kuqfnmoTng5jnhJnpuqboir3lj4rpuqboir3nsonjgIH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msYHjgIHmnqPnsonjgIHonrrml4vol7vmj5Dlj5bniannrYnkuqflk4HpmaTk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otKjnmoTphb/phZLljp/mlpnlpJbvvIzov5jlub/ms5vlupTnlKjkuo7lhbbku5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ns5bmnpzjgIHppbzlubLjgIHlpbbliLblk4HjgIHppa7mlpnjgIHnsonmnaH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lpnjgIHovoXmlpnku6Xlj4rmt7vliqDliYLjgILlhazlj7jlvJXov5vkuobng5jn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gpLotKforr7lpIfjgIHlsI/lnovllaTphZLphb/pgKDorr7lpIf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uJrnlYzmj5Dkvpvmm7TkvJjjgIHmm7TlhajnmoT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Q5L6b5ZWk6YWS5Y6f5paZ77yM5ZWk6YWS6K6+5aSH5Y+K6YWN5Lu277yM6YW/6YWS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5qE5ZCM5pe277yM5YWs5Y+46L+Y5pyJ5LiA5aWX6K+V6aqM6K6+5aS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oyJ54Wn5LiN5ZCM6KGM5Lia44CB5LiN5ZCM5a6i5oi355qE6ZyA5rGC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qC35ZOB5Lul5Y+K5a+55Lqn5ZOB55qE54m55q6K6ZyA5rGC77yM5aaC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U54m554K5562J77yM5Li65oKo4oCc6YeP6Lqr5a6a5Yi2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C03MDE1M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C03MDE1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3F13F4CE683769EF7113AEF127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