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1654481A20ED1ED0E07918B900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1654481A20ED1ED0E07918B900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Ye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ro/ph47mtbfkuqflk4HmnInpmZDlhazlj7jmiJDnq4vkuo4yMDA35bm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zAwMOS9meS6qe+8jOaYr+S4gOWutuecgee6p+enkeaKgOWei+WGnOS4m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uWFrOWPuOS4u+WvvOS6p+WTgeS4uuWNl+e+jueZveWvueiZvu+8m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Im+S8nuW8j+S/nea4qeWkp+ajmua1t+awtOmrmOS9jeaxoOWFu+iZvuaooeW8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WFt+acieWuj+mHjueJueiJsueahOmbhuKAnOenjeiZvi3ogrLoi5ct5Lit5Z+5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C3liqDlt6XigJ3kuo7kuIDkvZPjgIHku6XigJzol7voj4zln7nogrIt5bel56iL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umqjOajgOa1i+KAneS9nOS/nemanOeahOWFqOS6p+S4mumTvuWFu+iZvuaKgOacr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FvOiQpea1t+awtOmxvC3on7kt6LSdLeiXu+etieWQjeS8mOawtOS6p+WTge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KAnOWuj+mHjuKAneOAgjwvcD48cD7lhazlj7jlrp7pqozorr7mlr3lj4rlkI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rozlpIfvvIzlip7lhazjgIHlrr/oiI3mpbzphY3lpZfvvIzpgZPot6/jgI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gJrorq/orr7mlr3pvZDlhajjgILnjrDmnInmraPlvI/ogYzlt6UxMDjkurr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Xlj4rlraPoioLmgKflt6Xkurrov5ExMDDkurrvvIzlhbbkuK3lpKflrabmnKz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4rogYznp7DkurrmiY0zMOS9meS6uuOAguiHszIwMTjlubTlupXvvIzkvIHkuJr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cxLjjkur/lhYPjgILljZfnvo7nmb3lr7nomb7lhbvmrpbmioDmnK/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kuJrnmoTigJzpq5jlr4bluqbluLjlubTliIbnuqflhbvmrpbigJ3vvIzlubP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nkuqfph482MDAw5YWs5pak44CC5YWs5Y+45LiO5LyX5aSa6auY562J6Zmi5qCh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oiY55Wl5ZCI5L2c5Y2P6K6u77yM5ZCI5L2c5byA5bGV56eR56CU6aG555uu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ZKM5oiQ5p6c56S66IyD77yM5bey5YWx5ZCM5om/5ouF55yB5biC57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aG555uuMTDkvZnpob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LTU0NzE0My5odG1sIj5odHRwczovL2RxY20ubmV0L3dlbmFuL2h5LTU0NzE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1654481A20ED1ED0E07918B900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