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AD86FD181962C6C12C2EA6FFEA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AD86FD181962C6C12C2EA6FFEA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46b5LuVREVNQVN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JPms6jkuo7llYbnlKjljqjmiL/orr7lpIfpoobln5/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lt6XnqIvphY3lpZfjgIHlt6XnqIv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77mnaHnrqHnkIbkuLrkuIDkvZPnmoTkuJPkuJrljqjmiL/orr7lpIfkvIHkuJr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7npparorr7lpIfjgIHpo5/lk4HmnLrmorDorr7lpIfjgIHliLblhrforr7lpIfjgIH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orr7lpIfjgIHmuIXmtJfmtojmr5Lorr7lpIfjgIHmir3mjpLpo47orr7lpIf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b63546b5LuV77yIREVN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aYr+W+t+eOm+S7le+8iOW+t+Wbve+8ieaciemZkOWFrOWPuO+8iOS7peS4i+eugO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luW+t+eOm+S7le+8ieazqOWGjOaIkOeri+eahOWVhuagh+WTgeeJjO+8jOS4re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iOW5v+S4nOW+t+eOm+S7leaZuuiDveWOqOaIv+iuvuWkh+aciemZkOWFrOWPuO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KAnOS4reWbveaZuuiDveWutueUtemHjemVh+KAneKAlOKAlOW5v+S4nOmhuuW+t+Wu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vrfnjpvku5XvvIhERU1BU0hJ77yJ77yM5LiT5rOo5LqO5ZWG55So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aKG5Z+f77yM6ZuG56CU5Y+R44CB55Sf5Lqn44CB6ZSA5ZSu44CB5bel56i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pa95bel44CB5YWo6ZO+5p2h566h55CG5Li65LiA5L2T55qE5LiT5Lia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yB5Lia77yM6Ie05Yqb5LqO5Li65ZWG55So5Y6o5oi/5o+Q5L6b5LiA56uZ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ej5Yaz5pa55qGI44CC5aeL57uI5Lul4oCc5Yyg5b+D5Lul5oGS77yM5LyX6KGM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5qE5oiY55Wl6YeN5b+D77yM5o6o5Yqo546w5pyJ5ZWG5Lia6aSQ5Y6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77yM56iz5q2l6LiP5YWl5q2j5Zyo5bSb6LW355qE5Lit5Zu95Lit6auY56uv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oqK57K+5bel5Lqn5ZOB5bim57uZ5bm/5aSn55qE5Lit5Zu96aSQ6aWu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f5piv546H5YWI6L+b6am75LqS6IGU572R6ZSA5ZSu5rig6YGT55qE5ZWG55S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15Zmo5LyB5Lia77yM5YCf5Yq/5LqS6IGU572R5aSn5pWw5o2u5Y+K5YWo5Zu95LqR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4mp5rWB6YWN6YCB77yM6K6p5pu05aSa55qE6aSQ6aWu5LuO5Lia6ICFL+a2iOi0ueiA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yvuW3peS6p+WTgeeahOeahOKAnOWMoOW/g+WTgei0qOOAgee+jumjn+e+juWuo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rfnjpvku5XvvIhERU1BU0hJ77yJ5Lia5Yqh5raJ5Y+K5ZWG55So5Y6o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ZWG55So5Y6o5oi/6K6+6K6h562J6aKG5Z+f77yM5YyF5ous54O56aWq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65qKw6K6+5aSH44CB5Yi25Ya36K6+5aSH44CB6ZKi5Yi25ZOB6K6+5aSH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I5q+S6K6+5aSH44CB5oq95o6S6aOO6K6+5aSH562J44CCPC9wPjxwPu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WVhueUqOW8gOawtOWZqOOAgeWVhueUqOeUteejgeeCieOAgeWVhueUqOe7nu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hueUqOeUtemlreeFsuOAgeWVhueUqOiSuOmlreafnOOAgeWVhueUqOWSjOmdo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eUqOWIh+eJh+acuuOAgeWVhueUqOa0l+eil+acuuOAgeWVhueUqOWkp+mUheeBt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eCueiPnOafnOOAgeWVhueUqOiSuOeFruiuvuWkh+OAgeWVhueUqOS/nea4q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eUqOa2iOavkuafnOOAgeWbm+WFremXqOWGsOafnOOAgeWVhueUqOeFrumdoueCi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eUteeCuOeCieOAgeWVhueUqOeUtemlvOmTm+OAgeWVhueUqOaJkueCieOAgeWVh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OAgeWVhueUqOibi+ezleafnOOAgeWVhueUqOWPkemFteeuseOAgeWVhueUqOeDmOW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hueUqOWItuWGsOacuuOAgeWVhueUqOaenOezluacuuOAgeWVhueUqOiQg+iM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eUqOWwgeadr+acuuOAgeWVhueUqOWGsOaymeacuuOAgeWVhueUqOWGsOa3h+a3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WjgeacuuOAgeWOqOW4iOacuuOAgeiSuOWMheeCieOAgea2iOavkuafnOOAgeeglOej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zZGVtYXMt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Lmh0bWwiPmh0dHBzOi8vZHFjbS5uZXQvd2VuYW4vZGxzZGVtYXMtNjAyNTA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AD86FD181962C6C12C2EA6FFEA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