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07AC86AF3268F889FB9929D4E0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07AC86AF3268F889FB9929D4E0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6Z2S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noqfpnZLlm63nlJ/mgIHnjq/looPnp5HmioDmnInpmZDlhazlj7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x5bm077yM5piv55uQ56Kx5Zyw5Y6f5Zyf5rK755CG56eR5oqA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5Sf5oCB5L+u5aSN5ZKM546v5aKD5bu66K6+6aKG5Yab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ip+mdkuWbreS4k+azqOeUn+aAgeayu+eQhuWNgeS9meW5tO+8jOWMheaLrOeb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yu+eQhuOAgeawtOeUn+aAgeayu+eQhuWSjOWbreael+e7v+WMluS4ieWkp+S4mu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OAguWFrOWPuOenieaJv+KAnOenkeaKgOWFiOWvvOOAgeeglOWPkeWFiOihjO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+8jOWHreWAn+WkmumhueWbveWutuaKgOacr+S4k+WIqeWSjOebkOeise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/ruWkjeeglOeptuWunuWKm++8jOaIkOWKn+eglOWPkeWOn+Wcn+aUueiJr+WSjOiA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kjeeJqee7vOWQiOayu+eQhueahOeUn+aAgeS/ruWkjembhuaIkOaKgOacr+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bkOeiseWcsOayu+eQhuW3peS9nOWBmuWHuueqgeWHuui0oeeMruOAgjwvcD48c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oqfpnZLlm63ku47lm63mnpflu7rorr7poobln5/ovazlhaXnlJ/mgIHkv67lpI3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no6jkuIDliZHvvIzlhazlj7jlp4vnu4jlnZrmjIHnu4/mtY7mlYjnm4r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jnm4rlkoznlJ/mgIHmlYjnm4rnu5/kuIDnmoTljp/liJnvvIzku47lsbHkuJzmu6j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opb/lpoLmhI/muZbvvIzku47msrPljJfmm7nlpoPnlLjliLDmsZ/oi4/nm5D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nZLlm63nmoTotrPov7nlt7LouI/pgY3kuK3lm73ojZLmvKDljJblnLDljLrvvIz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kuLvliJvmlrDjgIHlnZrmjIHluILlnLrpqbHliqjvvIzmiY3miJDlsLH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p4TmqKHvvIzkv4Pov5vkuobnm5DnorHljJblnLDljLrnmoTljY/osIPlj5Hls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m5DnorHlnLDljLrnmoTogIHnmb7lp5PliIbkuqvliLDnlJ/mgIHnu4/mtY7nmoT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aPmmK/lhazlj7jlj5HlsZXnkIblv7XmiYDlgKHlr7znmo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+O5biC5Zut5p6X5bu66K6+5LiA57qn77yM55uQ56Kx5Zyw5rK755CG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H5a6a5Y2V5L2N44CB55uQ56Kx5Zyw55Sz5oql5Zu95a625LiT5Yip5aSa6aG5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el56iL5aWW6aG5MTDkvZnpobnjgILlhazlj7jogZTlkIjlm73lhoXlpJbnn6XlkI3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LrmnoTvvIzmiZPpgKDkuqflrabnoJTkuIDkvZPljJbnoJTlj5HlubPlj7DvvIzln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jZfkuqzlhpzkuJrlpKflrabjgIHmsrPljJflvKDlrrblj6PlkozmsZ/oi4/nm5D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vvIzlu7rnq4vnm5DnorHlnLDlrp7pqozlrqTlkoznp5HnoJTln7r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B5Lia5Y+R55Sf6JyV5Y+Y5ZKM5a6e546w6Leo6LaK55qE5Z+656GA5LiK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Z2S5Zut5ZOB54mM55qE5L+h6KqJ5LiO576O6KqJ5LiN5pat5pSA5Y2H44CC5Lqk5rW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R5bGV77yM5ZCI5L2c5L+D6L+b5YWx6LWi77yM5pyq5p2l55qE56Kn6Z2S5Zut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oCc5YGa55Sf5oCB6KGM5Lia5byV5a+86ICF4oCd55qE576O5aW95oS/5pmv6IC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L+b5Y+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cnkt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Lmh0bWwiPmh0dHBzOi8vZHFjbS5uZXQvd2VuYW4vYnJ5LTUwMjE0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07AC86AF3268F889FB9929D4E0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