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7A40F1A9F5D39931E5B2208F52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7A40F1A9F5D39931E5B2208F52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omN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nlubTvvIzlm73lhoXpooflhbflrp7lipvnmoT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q/kv53mlrDlnovmnZDmlpnkvpvlupTllYbvvIzpm4blt6XnqIvlu7rorr7jgIHlnL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oo4XppbDoo4Xkv67jgIHop4TliJLorr7orqHjgIHmlrDmnZDmlpnnoJTlj5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lpKflnovlu7rnrZHkvIHkuJrvvIzkuJrliqHopobnm5bmlr3lt6XjgI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mioDlm63ljLrnrYnpoobln58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635omN6KOF6aWw5oiQ56uL5LqOMTk5OeW5tO+8jOiHqjIwMDXlubTlp4vlv6v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mK/kuIDlrrbpm4blt6XnqIvlu7rorr7jgIHlnLDkuqflvIDlj5HjgIHoo4Xppb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Hop4TliJLorr7orqHjgIHmlrDmnZDmlpnnoJTlj5HkuI7nlJ/kuqfnmoTlpKflno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vIHkuJrjgILlvrfmiY3oo4XppbDmtrXnm5Yz5aSn5Lia5Yqh6aKG5Z+f77ya5pa95be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B6K6+6K6h6aKG5Z+f44CB56eR5oqA5Lqn5Lia5Zut6aKG5Z+f44CCPC9wPjxwPuW+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mlsOWHreWAn+mbhOWOmuWunuWKm+WSjOS4k+S4muaKgOiDveaIkOWKn+aJv+aOpe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bveWGheWkluWcsOagh+aAp+W7uuetke+8jOWQjOaXtuaJv+aOpeS6huWkmuS4q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yvuijheS/ruW3peeoi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N6cy04NjczMjEuaHRtbCI+aHR0cHM6Ly9kcWNtLm5ldC93ZW5hbi9kY3pzLTg2NzMy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7A40F1A9F5D39931E5B2208F52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