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5F03A7D58833E4D10222AB3BB5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5F03A7D58833E4D10222AB3BB5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C45L2zVGV4d2luY2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iOnuW+t+awuOS9s+e6uue7h+WItuiho+aciemZkOWFrOWPu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4r+W+t+awuOS9s+mbhuWbou+8jOWdkOiQveS6jueypOa4r+a+s+Wkp+a5vuWM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WcsOW4pu+8jOaYr+WFqOeQg+S4k+S4mueahOmSiOe7h+mdouaWm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nhOaooeWuj+Wkp++8jOWFrOWPuOaLpeacieS4k+S4mueahOeUn+S6p+iuvuWkh+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8uuWkp+eahOaKgOacr+WboumYn++8jOS6p+WTgeWTgeenjeS4sOWvj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OAgjwvcD48cD7lhazlj7jkuo4xOTky5bm05Zyo5Lic6I6e5oqV6LWE5bu6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rC45L2z6ZuG5Zui5Zyo5Zu95YaF55qE5Li76KaB55Sf5Lqn5Z+6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Y+K6ZSA5ZSu5ZCE57G76ZKI57uH6Z2i5paZ5Y+K6ZKI57u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x77yM5bm05Lqn5YC86L+RNTDkur/lhYPkurrmsJHluIHjgILkuqflk4Hku6XlpJb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rqLmiLfkuLvopoHkuLrmrKfnvo7jgIHkuprmtLLlkITlnLDnmoT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lrqLmiLfkuLvopoHliIbluIPkuo7kuK3lm73jgIHml6XmnKz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nrYnlm73lrrblnLDljLrvvIzlpoJQT0xP44CBTklLReOAgUdBUOOAgUJBTEV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SVFMT+OAgVpBUkHjgIHmo67pqazjgIHlronouI/nrYnnn6XlkI3lk4HniYz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ooYzkuJrlj5HlsZXmlrDliqjmgIHvvIzlvIDlj5HljJbnuqTpnaLmlpnjgIHml6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nrYnpq5jpmYTliqDlgLzmlrDlnovkuqflk4HjgII8L3A+PHA+5YWs5Y+45oul5py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Lq65omN5L6b5bqU6ZO+5LiO5a6M5ZaE55qE5Lq65omN5Z+55YW7566h55CG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c5Y2O5aSn5a2m44CB5aSp5rSl5bel5Lia5aSn5a2m44CB5q2m5rGJ57q657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KW/5a6J5bel56iL5aSn5a2m44CB5rmW5Y2X5bel56iL5a2m6Zmi562JMjDkvZ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u7rnq4vmoKHkvIHlkIjkvZzlhbPns7vvvIznp6/mnoHlgqjlpIfpq5jntKD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vvIzovoXkuYvku6Xnsr7lk4Hor77nqIvvvIzpk7jlsLHkuJPkuJr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hazlj7jmjqjooYzlrrbmlofljJblu7rorr7nkIblv7XvvIz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lurfkuZDorr7mlr3vvIzlkIzml7bkuI3mlq3mlLnlloTlkZjlt6Xnpo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Zjlt6Xmj5Dkvpvoia/lpb3nmoTlt6XkvZznjq/looPlkozlub/pmJTnmoT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qbrpl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5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LTkxMDg2MS5odG1sIj5odHRwczovL2RxY20ubmV0L3dlbmFuL2R5anRleHdpLTkxMDg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5F03A7D58833E4D10222AB3BB5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