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1FFC75F8C375CDC16BCDD2EFE6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1FFC75F8C375CDC16BCDD2EFE6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qb5b6u55S15a2QSExNQ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Y2O5Yqb6LW35q2l5LqOMjAxMOW5tO+8jOmatuWxnuS6juWN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bouOAguS9nOS4uuihjOS4muWGhemihuWFiOeahOmbhuaIkOeUtei3r+iKr+eJ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+8jOWNjuWKm+aLpeacieWFiOi/m+eahOW3peiJuuWItueoi+WSjOWujOWk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4k+azqOS6juS4uuiuvuiuoeWFrOWPuOOAgUlETeWFrOWPuO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WFrOWPuOaPkOS+mzY1LzU157qz57Gz6IezMjgvMjLnurPnsbPkuI3lk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nmoTkuIDnq5nlvI/oiq/niYfliLbpgKDmioDmnK/mnI3liqHjgII8L3A+PHA+5Y2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O6Jm55LqU5Y6C44CB5Y2O6Jm55YWt5Y6C5Lik5bqnMTLoi7Hlr7jlha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nIbljoLjgILljY7lipvkvY3kuo7kuIrmtbflvKDmsZ/np5Hlrabln47vvIzlubb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jgIHkuK3lm73lj7Dmub7nrYnlm73lrrblkozlnLDljLrorr7mnIn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LrlhajnkIPlrqLmiLfmj5DkvpvplIDllK7mnI3liqHkuI7mioDmnK/mlK/mj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pvlu7rnq4vkuobmi6XmnInoh6rkuLvnn6Xor4bkuqfmnYPnmoQ2NS81Nee6s+exs+O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Gz5ZKMMjgvMjLnurPnsbPpgLvovpHlt6XoibrmioDmnK/lubPlj7DvvIzlubb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u7bkvLjlvIDlj5HkuoblsITpopHjgIHlm77lg4/kvKDmhJ/lmajjgIHpq5j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kvY7lip/ogJfjgIHltYzlhaXlvI/lrZjlgqjlmajnrYnnibnoibLlt6Xoibr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nInmlYjmu6HotrPlrqLmiLflpJrlhYPljJbpnIDmsYLjgII8L3A+PHA+5Y2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5YWI6L+b55Sf5Lqn6K6+5aSH77yM6IO95aSf5ruh6LazMTkz57qz57Gz5rW45rK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75oqA5pyv44CB5bqU5Y+Y56GF5oqA5pyv44CB6auY5LuL55S15bi45pWw6YeR5bGe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ISEtNR++8ieaKgOacr+OAgemTnOWQjumBk+mHkeWxnuS6kui/nuaKgOacr+OAge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q+mdqeS4gOS9k+WMluWIu+iagOaKgOacr+etieW3peiJuuaKgOacr+eahOimge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mFjeWkh+S6huS4mueVjOWFiOi/m+eahOS6ruWcuue8uumZt+ajgOa1i+WSj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q+aPj+aYvuW+rumVnOetieajgOa1i+iuvuWkh+OAgjwvcD48cD7ljY7lipv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nrKzkuIDmnaExMuiLseWvuOWFqOiHquWKqOmbhuaIkOeUtei3r+iKr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Un+S6p+e6v++8jOWPr+S7peeBtea0u+iwg+mFjeS6p+iDve+8jOS6p+e6v+iJr+eO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i+vuWIsOS4mueVjOWFiOi/m+awtOW5s+OAguWNjuWKm+S4uuWuouaIt+aPkOS+m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Fg+eahElQ44CB6K6+6K6h5pyN5Yqh44CB5aSa6aG555uu5pm25ZyG5pyN5Yqh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pyN5Yqh5ZKM5YiG5p6Q5pyN5Yqh562J5oqA5pyv5pSv5oyB77yM5bm25L6d5omY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25ZyG57qn6Iqv54mH5rWL6K+V6IO95Yqb77yM5Lul5LiA56uZ5byP5pyN5Yqh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N5ZCM6ZyA5rGC44CC5aSa5pa55L2N55qE6Iqv54mH5Yi26YCg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+v5Lul5pyJ5pWI57yp55+t5a6i5oi35Lqn5ZOB5LiK5biC5pe26Ze05bm2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44CCPC9wPjxwPuWNjuWKm+mAmui/h+S6hklTTzkwMDH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yNzAwMeS/oeaBr+WuieWFqOeuoeeQhuS9k+ezu+iupOivg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44CBSVNPNDUwMDHogYzkuJrlgaXlurf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RUNRUUMwODAwMDDmnInlrrPnianotKjov4fnqIv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xJQVRGMTY5NDnmsb3ovabkuqflk4HotKjph4/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Kjph4/jgIHkv6Hmga/lronlhajjgIHnjq/looPjgIHogYzkuJrlgaXlur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rrPnianotKjjgIHmsb3ovabkuqflk4HotKjph4/nrYnmlrnpnaLnmoTnrqHnkIb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pmYXlhYjov5vmsLTlub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sd2R6aGxtLTc2NTM4OS5odG1sIj5odHRwczovL2RxY20ubmV0L3dlbmFuL2hsd2R6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NTM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1FFC75F8C375CDC16BCDD2EFE6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