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D5438232B69CE03C93A832B5D6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D5438232B69CE03C93A832B5D6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yX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ljZfmtbfljLrlvrflvJflsLzljavmtbT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4vmtbTmiL/liLbpgKDln7rlnLDjgIHpu4Tpo57puL/mlYXkuaHigJTigJTkuK3lm7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ZvlsbHjgILlhazlj7jlp4vliJvkuo4yMDA15bm077yM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LiT5Lia5reL5rW05oi/5Yi26YC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jAwMDDlubPmlrnnsbPjgILkuLvopoHkuqflk4HmnIn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t4vmtbTmiL/jgIHmlbTkvZPmt4vmtbTmiL/jgIHlj6Tlhbjmt4vmtbTmiL/jgIHmt4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4bnrYnns7vliJfkuqflk4HjgILkuqflk4Hku6Xlh7rlj6PplIDllK7kuLrkuLvvvI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lkITlnLDlj4rlhajkuJbnlYwyMOWkmuS4quWbveWutu+8jOS4muWKoeW8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a0suWkmuWbve+8jOS6mua0su+8jOe+jua0suOAgeWkp+a0i+a0suetieOAg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PuOawlOa0vuWkp+awlOeahOWlouWNjuWPpOWFuOa3i+a1tOaIv++8jO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gOiGnOa3i+a1tOWxj+etieW3sue7j+aIkOS4uuWkmuWcsOW4guWcuuS4iueCmeaJi+WP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p+WTgeOAguWkmuWcsOW4guWcuuWkmuWutue7j+mUgOWVhumDveS6ieebuOS7o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TgeeJjOOAgjwvcD48cD7lvrflvJflsLzkuroxMOWkmuW5tOadpe+8jOWdmuaMge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yvuelnuWSjOWMoOW/g+W3peiJuuaJk+mAoOavj+S4gOasvua3i+a1tOaIv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ujOaVtOeahOiuvuiuoeOAgeeUn+S6p+WSjOacjeWKoe+8jOS7juaehOaAneWIs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KgOacr+S/nemanO+8jOa7oei2s+aCqOi/veaxgua3i+a1tOeahOWQhOenje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W8l+WwvOWNq+a1tOmAmui/h+eyvua5m+eahOW3peiJuuWSjOmrmOWTgei0qO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OWQiO+8jOaXtuWwmuenkeaKgOi9r+S7tuiuvue9ruaIluiHquWKqOaIluiHqueUse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uW6lOS4quS6uuaykOa1tOeahOWPguaVsO+8jOWunueOsOS4quaAp+WMlueahOeyvu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u+8jOS5n+WPr+S7peWunueOsOaXoOmXtOmalOS7pOepuumXtOaJqeWkp+WMlu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a3i+a1tOaIv+S6p+WTgemDveS7peS6uuaAp+WMluS9nOS4uu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IkumAguS+v+aNt+S4uuWHhuWIme+8m+WFtuS9v+eUqOeahOWuieWFqOaAp++8jO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+8jOa7keWKqOaAp+WPiumhuueVheW6pumDvei/nOi/nOi2heWHuuWQjO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uuS6hui+vuWIsOmrmOawtOW5s+eahOWuieWFqOaAp++8jOavj+S4quS6lOmHk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sOmTvu+8jOa7kei9rumDvee7j+i/h+S4iuWNgeS4h+asoeW8gOWQiOa1i+ivleOAgu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eahOmSouWMlueOu+eSg++8jOavj+S4gOS7tuWHuuWOgueahOmSouWMlueOu+eSg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jgOmq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Zu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Ni5odG1sIj5odHRwczovL2RxY20ubmV0L3dlbmFuL2Rmbi01NzY0N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D5438232B69CE03C93A832B5D6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