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606AB475EEBC7F536F2307ED2C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6AB475EEBC7F536F2307ED2C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6YOO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LTmsoLluILlhbDlsbHljLrpkavmmJ/pk7bmsrPlirPkv53nlKjlk4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hbDlsbHljLrmlrnln47plYfopb/opb/okovlt6XkuJrlm63vvIzljZfkuLQ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vvIzkuLTov5HkuqzmsqrjgIHml6XkuJzpq5jpgJ/lh7rlj6PvvIzot53kuLTmso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N+WFrOmHjO+8jOW+l+WkqeeLrOWOmueahOS6pOmAmuS8mOWKv+aLiei/keS6hu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eahOi3neemu+OAgjwvcD48cD7lhazlj7jlp4vlu7rkuo4xOTk15bm0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y425LiH5bmz5pa557Gz77yM5bu6562R6Z2i56evNS445LiH5bmz5pa557Gz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TgwMOS9meS6uu+8jOeOsOS7o+WMluWItumei+a1geawtOe6v+i+vuWIsDbmnaHvvJ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kmuW5tOeahOWPkeWxle+8jOW3suaIkOS4uuS4i+i+lumRq+aYn+acqOS4mu+8jOmR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tuays+WKs+S/ne+8jOmTtuays+e6uue6seWPilDiiKrms6jloZHpnovljoI05aSn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ul5pyJ6auY5Lit5L2O5qGj5bGC5p2/55Sf5Lqn57q/M+adoe+8jOWKs+S/ne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S6p+e6vzIw5p2h77yM5rCU5rWB57q657qx57q/MTPmnaHvvIznlLXohJHnu4fmnLo4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xQVemei+eUn+S6p+e6vzXmnaHjgII8L3A+PHA+5YWs5Y+45Yed6IGa5oqA5pyv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Ke5by65Yib5paw6IO95Yqb77yM4oCc54mb6YOO5pif4oCd5ZOB54m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rW46IO277yM6IO254mH77yM5q+b5ZyI562J5LqU5aSn57O75YiX5Yeg5Y2B5Li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OB56eN44CC5YWs5Y+45aeL57uI5Z2a5oyB4oCc5Lul5biC5Zy65Li65a+85ZCR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44CB5a6I5L+h44CB5a6i5oi35Lu35YC855qE57uP6JCl55CG5b+144CC6ZSA5ZS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YGN5Y+K5YWo5Zu977yM6KaG55uW5LqG5bm/6KW/77yM5LqR5Y2X44CB6LS15bee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paw55aG562J5Zu95YaFMjDlpJrkuKrnnIHluILoh6rmsrvlj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5seC03MjY1MjU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ubHgtNzI2NT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606AB475EEBC7F536F2307ED2C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