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056F8F69141183D983D040492E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056F8F69141183D983D040492E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L29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brovb3np5HmioDmnInpmZDotKPku7vlhazlj7j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LiT5rOoRVRDIOaZuuiDvee7iOerr+iuvuWkh+WPiui9r+S7t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WIm+aWsOS4jueglOWPke+8jOaYr+WbveWGheS4gOWutuWwhuaZuuaF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W6lOeUqOS4jui9puiBlOe9keeUn+aAgeezu+e7n+e7k+WQiOeahOWIm+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mbrovb3np5HmioDkvZzkuLrigJxFVEMr5Lqn5Lia6IGU55u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Y2V5L2N77yM5bCG5pC65omL5Lqn5Lia6ZO+5ZCI5L2c5LyZ5Ly05LiT5rOo5L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RVRD5Zyo5pm65oWn5Lqk6YCa6aKG5Z+f55qE5Yib5paw5Y+R5bGV77yM5qCR56u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44CC5pm66L2956eR5oqA6Ieq5oiQ56uL5Lul5p2l5aaC5pei5b6A5Zyw5rK/552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5qE5Y+R5bGV6YGT6Lev77yM5Z2a5oyB6Ieq5Li75byA5Y+R44CB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m25a2Y55qE5pa56ZKI77yM5LiN5pat5Yqg5aSn5oqA5pyv56CU5Y+R5oqV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uH5LqO5oqA5pyv5Yib5paw44CCPC9wPjxwPuWFrOWPuOWQjOaXtuS5n+aYr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iIquWkqeWkp+WtpueahOaWueahiOS+m+W6lOWVhuOAgjIwMTblubTvvIzmmbr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u4Tlu7rmiJDnq4vigJzmmbrog73kuqTpgJrogZTlkIjlrp7pqozlrqT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brog73kuqTpgJrkuqfkuJrpoobln5/lsZXlvIDkuI7ooYzkuJrkuJPlrrblra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lvI/nmoTlkIjkvZzvvIzlubblpJrmrKHojrflpZbvvIzov5vkuIDmraX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lnKjooYzkuJrnmoTkvZznlKjlj4rkuqflk4HliJvmlrDlupTnl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6a2otMzIwMT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prai0zMjA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056F8F69141183D983D040492E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