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FFD9B1E6ABCF2EABF0FEE45CAA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FFD9B1E6ABCF2EABF0FEE45CAA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6J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h5HnjonloILlj6Tlhbjlrrblhbf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rHmoqjjgIHntKvmqoDjgIHphbjmnp3nrYnnuqLmnKjkuLrljp/mlpnvvIzph4fnl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lt6XoibrliLbkvZzkuK3lvI/lrrblhbfnmoT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2B5LqU5bm05Y+R5bGV77yM546w5pyJ5Y6C5oi/6Z2i56ev5YWr5Y2D5bmz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6IO95bel5ben5YygMTIw5L2Z5Lq677yM5YWo5Zu95LiT5Y2W5bqX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77yM5bey5b2i5oiQ5LuO6K6+6K6h5Yi26YCg5Yiw5biC5Zy6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YWs5Y+444CC5YWs5Y+45Lqn5ZOB6b2Q5YWo5Y+v5Li65bGF5a62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6Iy25qW8562J5o+Q5L6b5a6M5ZaE6YWN5aWX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XQtNjIyM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XQtNjIy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FFD9B1E6ABCF2EABF0FEE45CAA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