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EA13C4C08DC8FA03097D2D3984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EA13C4C08DC8FA03097D2D3984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SW5ru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/lpJbmu6nvvIzlnZDmi6XnuqYy5YWs6YeM6ZW/44CBNTDnsbPlrr3nmoTmu6jmsZ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6rnhLbnlJ/mgIHoia/lpb3vvIzlj6TmnKjmiJDmnpfvvIzlgJnpuJ/moJb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UxMOS4h+W5s+exs+eahOe7v+WMlumdouenr++8jOaYr+W8pei2s+ePjei0t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W4guiKseWbreKAneOAguiuoeWIkuW7uuaciTEw5Liq5Li76aKY5pmv6KeC77yM57S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H5YyW44CB55Sf5oCB44CB5Lqy5rC044CB5LmQ5bGF4oCd55qE5Li76aKY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bim55qE6K6+6K6h44CB5Y+w6Zi25byP5bm/5Zy656m66Ze055qE6K6+6K6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paH54m56Imy55qE5YWs5YWx6K6+5pa955qE6K6+6K6h77yM5by65YyW5LqG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44CB5Lq65LiO56m66Ze055qE5LqS5Yqo5oCn44CB6Laj5ZGz5oCn77yM6K6p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ruo5rGf55Sf5rS777yM5pu05Yqg56ev5p6B5Zyw6KGM6LWw5Zyo5Luk5Lq6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pif5aSW5rup5ruo5rGf77yM5LuO6ICM5YeP5bCR56eB5a626L2m55qE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ZmN5L2O6IO95rqQ5raI6ICX55qE5pWI5p6c44CCPC9wPjxwPumhueebruS4re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csOWItuWunOOAgeS7peS6uuS4uuacrOOAgeWOhuWPsuS8oOaJv+OAgeaWh+WMl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8gOWPkeWOn+WIme+8jOi/veaxguWcn+WcsOeahOiKgue6puS9v+eUqOWSjO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W8gOWPke+8jOaYr+W7uuetkeS4juiHqueEtueOr+Wig+WSjOiwkOWFs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JvmlrDmgKflnLDpm4bkuK3lupTnlKjkuoblpJrpobnnu7/oibLlu7rnrZHop4T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oioLog73mioDmnK/vvIzljIXmi6zpm4bkuK3lvI/og73mupDkuK3lv4P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msLTmupDng63ms7XkuI7lhrDok4TlhrfmioDmnK/nm7jnu5PlkIjnmoTlhrfng6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rp7njrDljLrln5/nmoTnu5/kuIDkvpvlhrfjgIHkvpvng63vvIzmraTlpJbov5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4zlsYLnjrvnkoPluZXlopnorr7orqHjgIHlnLDmnb/pgIHpo47jgIHlnLDpgZP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Y3muKnns7vnu5/jgIHkurrlt6XmuK/msaDkuI7muLjoiYfnoIHlpLTorr7orq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4flhYnorr7orqHjgIHlnLDkuIvnqbrpl7Toh6rnhLbph4flhYnorr7orqHjgIHmuK/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kuK3msLTnu7zlkIjlpITnkIbkuI7lm57nlKjmioDmnK/jgIHpm6jmsLTmlLbpm4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KjmioDmnK/jgIHlu7rnrZHmmbrog73ns7vnu5/nrYnlpJrpobnnu7/oibLmjqrmlr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jqrmlr3nmoTnu7zlkIjlupTnlKjlnKjoioLnuqbpobnnm67ov5DokKXmiJD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pobnnm67lk4HotKjnmoTlkIzml7bvvIzkuLrnpL7kvJrnmoToioLog73lh4/mjpL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upTmnInnmoTotKH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3dC03NjI2MzYuaHRtbCI+aHR0cHM6Ly9kcWNtLm5ldC93ZW5hbi94d3QtNzYyNj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EA13C4C08DC8FA03097D2D3984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