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5:3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B58BEA2CD73939409E4FFC469F69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58BEA2CD73939409E4FFC469F69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6YCaUlVUT0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NTjlubTvvIzkuJPkuJrku47kuovnn7Pmsrnpkrvp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j6Poo4XlpIfnmoTnoJTlj5HjgIHnlJ/kuqfkuI7plIDllK7vvIzkuLvopoHkuqflk4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orr7lpIfjgIHljaHmjIHorr7lpIflkozml4vmiaPorr7lpIfvvIzmmK/lm73lhoX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47kuovnn7Pmsrnpkrvph4fkupXlj6Poo4XlpIfnlJ/kuqflkozplIDllK7nmoT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8L3N0cm9uZz48L3A+PGgyPuWTgeeJjOeugOS7izwvaDI+PHA+5rGf6IuP5aaC6YCa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py65qKw6IKh5Lu95pyJ6ZmQ5YWs5Y+45piv5LiA5a626Ie05Yqb5LqO55+z5rK56ZK7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LiO5bel5YW356CU5Y+R44CB5Yi26YCg44CB6ZSA5ZSu55qE5LiT5Lia5Yy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aeL5bu65LqOMTk1OOW5tO+8jDIwMDLlubTmlLnliLbkuLrmsJHokKX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x5bm0MTLmnIjmoLnmja7lhazlj7jovazlnovlj5HlsZXnmoTopoHmsYLov5vooY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liLbmlLnpgKDvvIwyMDE25bm0MTLmnIg55pel5Zyo5LiK5rW36K+B5Yi45Lqk5p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2/5oyC54mM5LiK5biC77yBPC9wPjxwPuWFrOWPuOWkp+WKm+WunuaWveenkeaKgOWF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eVpe+8jOW7uuacieecgee6p+S8geS4muaKgOacr+S4reW/g+OAgeaxn+iLj+ecge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uuaisOijheWkh+aKgOacr+eglOeptuS4reW/g+OAgeaxn+iLj+ecgeS8geS4mueglOep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S9nOermeetiemrmOinhOagvOeahOeglOWPkeW5s+WPsOOAgui/keW5tOadp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WKqOmAguW6lOefs+ayueihjOS4mumSu+S/ruS6leiHquWKqOWMlueahOWPkeWxl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oOW/q+aOqOi/m+S6p+WTgei9rOWei+WNh+e6p++8jOebuOe7p+W8gOWPkeWHuua2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uWNoeOAgeWKqOWKm+WNoeeTpuOAgeiHquWKqOeMq+mBk+OAgeS/ruS6leiHquWKq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hee9ruetieWFt+aciei+g+mrmOenkeaKgOWQq+mHj+eahOS6leWPo+iHquWKqOWMlu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FrOWPuOWFiOWQjuaJv+aLheWkmumhueWbveWutuWSjOecgee6p+eBq+eCrOiuoeWI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Ft+aciTUw5aSa6aG55qC45b+D5oqA5pyv55qE6Ieq5Li755+l6K+G5Lqn5p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ni+e7iOWdmuaMgeKAnOS7peS8mOi0qOeahOS6p+WTgeWSjOacjeWK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mhvuWuouKAneeahOi0qOmHj+aWuemSiO+8jOWFt+acieWPr+mdoOeahOi0qOmHj+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ezu+OAguWFiOWQjumAmui/h0lTTzkwMDHotKjph4/nrqHnkIbkvZPns7vorqTor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nn7PmsrnlrabkvJpBUEnvvIhRMeOAgTdL44CBOEPvvInorqTor4HjgIFJU08xNDAw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uoeeQhuS9k+ezu+iupOivgeOAgUlTTzEwMDEy5rWL6YeP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5YqzTFLorqTor4HjgIHlvrflm71HTOWKs+awj+iIuee6p+ekvuiupOivgeOAgUh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9IU0FTMTgwMDDorqTor4HjgIHmrKfnm59DReiupOivgeetie+8jOehruS/ne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JgOaPkOS+m+S6p+WTgeWSjOacjeWKoeeahOi0qOmHj+WuieWFq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p4nmib/igJznlKjor5rmlrDliJvpgKDmr4/kuIDlpKnigJ3nmoTnu4/okKX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lkITmsrnnlLDlkozmtbflpJbluILlnLrlu7rmnInlrozlloTnmoTmnI3liq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vIzlhbfmnInlrozlpIfnmoTllK7liY3jgIHllK7kuK3jgIHllK7lkI7mnI3liqH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j6/moLnmja7lrqLmiLfopoHmsYLmj5DkvpvnibnmrormnaHku7bkvZzkuJrnmo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jJbkuqflk4HvvIzlnKjkuqflk4Hlronoo4XjgIHkvb/nlKjjgIHnu7TmiqTmlrnpnaL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lKjmiLfmjIflr7zjgIHln7norq3nrYnmioDmnK/mlK/mjIHvvIzmnIDlpKfpmZDluq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rqLmiLfpnIDmsYLjgILkuqflk4Hopobnm5blm73lhoXlkITmsrnnlLDvvIzov5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vo7jgIHkuJzljZfkuprjgIHkuK3kuJzjgIHkuK3kuprlkozljJfpnZ7nrYnlnLD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65LqG5L+d5oyB5LyB5Lia55qE5oyB57ut5Y+R5bGV77yM5a6e546w4oCc5aa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+z5rK55bel5YW377yM5Zu95YaF6aKG6Iiq44CB5Zu96ZmF6aKG5YWI55qE5oS/5pmv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5uu5qCH77yM5YWs5Y+45bCG5oyB57ut5o6o6L+b5py65Yi25Yib5paw44CB5oqA5py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KM566h55CG5Yib5paw77yM6YeH5Y+W5aSa56eN5b2i5byP5Yqg5by65LiO5aSn5Li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B56eR56CU6Zmi5omA55qE57Sn5a+G5ZCI5L2c77yM5a+75rGC5ZCE56eN5b2i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Sv5pKR77yM5L2/5LyB5Lia5Zyo5YWo55CD57uP5rWO5LiA5L2T5YyW55qE5aSn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L77yM5oyB57ut56iz5a6a5YGl5bq35Y+R5bGV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ydHJ1dG9uZy0xMDU5MT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dHJ1dG9uZy0xMDU5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58BEA2CD73939409E4FFC469F69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