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EC024580A1652EAB88A9A8AE77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EC024580A1652EAB88A9A8AE77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om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miY3lv6vnur/vvIjljJfkuqzvvInmlZnogrLnp5Hmio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jJfkuqzvvIzmmK/kuIDlrrbkuLrnpL7kvJrmj5Dkvpvlu7rnrZH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u7rnrZHogYzkuJrln7norq3nrYnlu7rnrZHooYzkuJrmlZnogrLlkqjor6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6Xlj4rkuJPkuJrkuo7lu7rnrZHooYzkuJrkurrmiY3njI7lpLTjgIHor4Hkuab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ozlu7rnrZHooYzkuJrnm7jlhbPmnI3liqHjgILkuJPms6jkuo7kuLrkuK3lm73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kvJjoia/nmoTmlZnogrLotYTmupDjgIHnp5HlrabnmoTor77nqIv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nmoTlrabkuaDmlrnlvI/vvIzkuLrlrablkZjph4/ouqvliLblrprln7norq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or77nqIvjgII8L3A+PHA+6Iux5omN5b+r57q/KOWMl+S6rCnmlZnogrL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lu7rnrZHooYzkuJrmlZnogrLmnLrmnoTvvIzlhazlj7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iY3ovoXlr7zku6Xlj4rogIPor5Xku6PmiqXlkI3mnI3liqHvvIzmtonlj4rnm5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HkuIDnuqflu7rpgKDluIjjgIHkuoznuqflu7rpgKDluIjjgIHpgKDku7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mi5vmoIfluIjjgIHmtojpmLLlt6XnqIvluIjjgIHnlLXmsJTlt6XnqIvlu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pPlj5jnlLUr5L6b6YWN55S177yJ44CB5YWs55So6K6+5aSH5bel56iL5biI77yI5pq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K+e7meawtOaOkuawtCvliqjlipvvvInjgIHnjq/looPlvbHlk43or4Tku7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njq/kv53lt6XnqIvluIjjgIHljJblt6Xlt6XnqIvluIjjgIHms6jlhozlsqnlnJ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nu5PmnoTlt6XnqIvluIjjgIHogYznp7Doi7Hor63jgIHlrqHorqHluIjjgIH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jgIHnu4/mtY7luIjjgIHlrabljobmj5DljYfnrYnvvIzlhazlj7jku6Xmj5D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IPor5XpgJrov4fnjofkuLrnm67moIfvvIzmnKznnYDlrablkZjliKnnm4roh7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3mlq3liJvmlrDvvIzotaLlvpfkuobkvJflpJrlrablkZjnmoTkv6HotZ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janktMjM2ND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qeS0yMzY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EC024580A1652EAB88A9A8AE77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