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7C124FCB890CFC60996FB8E78B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C124FCB890CFC60996FB8E78B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YCa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ov5zpgJrpgJrkv6HmnInpmZDlhazlj7jlnZDokL3kuo7nvo7kuL3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lupzkuYvlm73igJ3igJTigJTmiJDpg73opb/ljZfoiKrnqbrmuK/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ntKfmjKjlj4zmtYHlm73pmYXoiKrnqbrmuK/jgII8L3A+PHA+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+8jOS4k+azqOS6juWFiee8huOAgeeUtee8huS6p+WTge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PiuacjeWKoe+8jOaLpeaciei/m+WPo+eahOWkp+Wei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FjeWll+m9kOWFqOeahOajgOa1i+iuvuWkh+OAgueUn+S6p+inhOaooeWxheS6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Il++8jOW5tOmUgOWUruminee6puWNgeS6v+WFg+OAguWFrOWPuOWcqOWbv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utuWunuS9k+WFrOWPuO+8muWbm+W3nei/nOmAmumAmuS/oeaciemZkOWFrOWPu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6kumAmueUteS/oeWZqOadkOaciemZkOWFrOWPuOOAgeaIkOmDveaxiemDveeUtea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uWFrOWPuOaLpeacieiBjOW3pTIwMOS9meS6uu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S6uuaVsOWNoDEw77yF77yM5Lit57qn6IGM56ew5Lq65pWw5Y2gNzDvv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zMOS9meS6uu+8jOWFrOWPuOWboumYn+S4jeS7heWFt+Wkh+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iDve+8jOabtOacieedgOS4sOWvjOeahOeUn+S6p+WPiumUgOWUrue7j+mqj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0qOmHj+aPkOS+m+S6huWdmuWunueahOS6uuaJjeWfuuehgOOAgui/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ueglOWPkeaWsOeahOS6p+WTgeWPiuaPkOmrmOS6p+WTgei0qOmHj+eah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W8lei/m+S6huS4gOaJueWbveWGheWklueyvuiJr+eahOeUn+S6p+iuvuWkh+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OAgjwvcD48cD7lhazlj7jkuJPkuJrnoJTlj5HjgIHnlJ/kuqfnu4/ok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onlj4rkuqflk4HmnInvvJrlrqTlhoXlhYnnvIbjgIHlrqTlpJblhYnnvI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nvIbjgIHph47miJjlhYnnvIbjgIHnibnmrorlhYnnvIbjgIHpgJrkv6HnlLXn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HmlbDmja7nvIbjgIHpq5jljovnlLXlipvnlLXnvIbjgIHkuK3ljovnlLXlipv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jovnlLXlipvnlLXnvIbjgIHmjqfliLbnlLXnvIbnrYn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gJrorq/jgIHnlLXlipvjgIHpk4Hot6/jgIHpg6jpmJ/nrYnmnInlhbPpg6j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0dHgtNTA0Nj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R0eC01MDQ2O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C124FCB890CFC60996FB8E78B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