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1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E26053BC4EABEFE1D328FB197FB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E26053BC4EABEFE1D328FB197FB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+56K+t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nm5vljY7mtbfkuqfpo5/lk4HmnInpmZDlhazlj7jns7sxOTk35bm05oiQ56uL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CI6LWE5LyB5Lia77yM5LiT6Zeo5LuO5LqL6bG857Oc5Yi25ZOB55qE5Yqg5be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LiT5Lia55qE55Sf5Lqn6K6+5aSH5Lul5Y+K5a6M5ZaE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yv5Yqb6YeP6ZuE5Y6a77yM5Lqn5ZOB56eN57G75aSa6L6+5Yeg5Y2B56eN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pyJ5qih5ouf6J+56IKJ57O75YiX44CB5qih5ouf6J+56ZKz44CB5qih5ouf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bC+44CB5qih5ouf6Jm+5LuB44CB5qih5ouf5omH6LSd562J44CCPC9wPjxwPuWFrOW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aXpeacrOiuvuWkh++8jOeUn+S6p+WHuueLrOeJueW9oueKtueahFblvaLon7noh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niKrogonku6Xlj4rps5Xon7nnrYnns7vliJfkuqflk4HvvIzlroPku6zmr5Tmma7pg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i5/on7nogonmm7TliqDphbfkvLzlpKnnhLbon7nohb/vvIzlpJblvaLni6znibnvvIz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u5Hlq6nvvIzon7npo47lkbPmtZPpg4HjgII8L3A+PHA+5YWs5Y+45Lqn5ZOB6Zmk6ZS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iC5Zy65aSW77yM6L+Y5Ye65Y+j5pel5pys44CB6Z+p5Zu944CB5qyn5rSy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6z5aSn5Yip5Lqa44CB6Z2e5rSy44CB5Lit576O5rSy562J5Zu9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eS0zOTI0OT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eS0zOTI0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E26053BC4EABEFE1D328FB197FB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