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1B84B09BF2F815FC6DFE62478A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1B84B09BF2F815FC6DFE62478A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6O57+UR01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nvo7nv5Tnp5HmioDmnInpmZDlhazlj7jmmK/kuIDlrrbkuJPkuJpQQ0J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VN44CBT0RN77yI55S16Lev5p2/6LS054mH44CB5o+S5Lu244CB5ZCO54SK77yJ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ZOB57uE6KOF5Yi26YCg5LyB5Lia44CCPC9wPjxwPuWFrOWPuOaIkOeri+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rDmi6XmnInpq5jntKDotKjnmoTnrqHnkIbmioDmnK/kurrlkZjlkoz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DDlpJrkurrvvIzljoLljLrpnaLnp68yMDAw5aSa5bmz5pa557Gz44CC5pyJU01U6LS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Oadoe+8jOi0tOeJh+i9pumXtOWFqOiHquWKqOWNsOWIt+acuu+8jEFPSeiHquWKq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+8jOmjnui+vuagoeato+S7quetieiuvuWkh++8jERJUOaPkuS7tue6vzEy57GzM+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azouWzsOeEiu+8jOWQjueEiue6vzEy57GzM+adoe+8jOe7hOijhea1i+ivlee6vzL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m+WPr+S7peS4uuWuouaIt+aPkOS+m+S4k+S4mueahFNNVOi0tOeJhy9ESVDmj5L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kI7nhIrliqDlt6XvvIxQQ0JB5Yqg5bel5pyN5Yqh77yM5Zyo5aSn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a625pS+5byD5o+S5Lu25ZCO54SK562J55So5Lq65aSa55qE55Sf5Lqn5pe277y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+U6YCa6L+H5aSa5bm055qE5Yqq5Yqb5LiO5a6e5oiY5Lit77yM5o6M5o2u5LqGREl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+d6LSo55qE5pa55rOV77yM5Yqg5bel5Lqn5ZOB5LuO5bCP55S15rqQ5Yi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mo44CB5a6255S144CB5oi35aSW5aSn5Yqf546H6Ziy5rC055S15rqQ44CB5py6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6n5Yi25p2/55qE55Sf5Lqn5Yqg5bel77yM5YGa5Yiw5LqG5ZCM6KGMRElQ5Lit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el5Y6C44CCPC9wPjxwPuagvOe+jue/lOS7juadpeaWmeajgOa1i+WIs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0p+eahOWFqOi/h+eoi++8jOmDveS4peagvOaMieeFp0lTT+i0qOmHj+S/nema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OS9nO+8jOaIkeS7rOacieS4k+S4mueahOeuoeeQhuOAgeWTgei0qOOAgeW3peeoi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moLznvo7nv5Tlhazlj7jkuIDotK/np4nmib/igJz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kv6HoqonmsYLlj5HlsZXigJ3nmoTnkIblv7XjgILkuKXmoLzpgbXlroj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nvo7lvrfor5rkv6Hnu4/okKXjgILpnaLlr7nmnKrmnaXkuI3mlq3lvID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wg5YWs5Y+45pys552A4oCc6K+a5L+h44CB5Yib5paw44CB6auY6LSo44CB6au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Y6f5YiZ77yM5Li66aG+5a6i5o+Q5L6b56ew5b+D5ruh5oSP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oiR5Lus5qC8576O57+U5q+P5LiA5Liq5Lq655qE5YWx5ZCM5om/6K+6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HhnbXgtOTA3OD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x4Z214LTkwNzg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1B84B09BF2F815FC6DFE62478A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