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CC34416EE45FB20BF720CC2B832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CC34416EE45FB20BF720CC2B832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Li95pavRGVsaXN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oib7mnKrlrp7kuJrlj5HlsZXmnInpmZDlhazlj7jmmK/kuIDlrrb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JPkuJrku47kuovplIDllK7og7blkIjmnb/jgIHnu4bmnKjlt6Xmnb/jgIHoo4XppbDo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b/jgIHlr4bluqbmnb/jgIHmqKHmnb/jgIHlnLDmnb/jgIHmsrnmvIbjgIHkupTph5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kuqflk4HnmoTnu7zlkIjmgKfkvIHkuJrvvIzlubblnKjkuIrmtbfjgIHmtZnmsZ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kuInlnLDmipXotYTmlrDlu7rmnInkuInmnaHkuJPkuJrnlJ/kuqfnur/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t5/lhajlm73lkITlnLDnmoTlm5vljYHlpJrlrrbkvIHkuJrlkoznp5HmioDljZXkvY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ia/lpb3nmoTlkIjkvZzlhbHotaLnmoTlhbPns7vjgILlnKjljobnu48xMOW5tOS5i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muS/oei4j+Wunue7j+iQpeS4i++8jOWPiOWAn+WKqeS6juS4iua1t+W7uuadkOW4gu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eaYn+iDtuWQiOadv+W4guWcuuWcqOS4iua1t+Wbm+mAmuWFq+i+vueahOS6pOmAmu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rOWPuOeOsOW3suWPkeWxleaIkOS4uuaLpeacieWRmOW3pTEyMOWkmuS6uu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uNuS4h+W5s+aWueexs++8jOS6p+WTgemUgOWUrue9kee7nOimhueblu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W5tui/nOmUgOasp+a0suOAgeWMl+e+juOAgeWNl+e+juOAgeS4reS4nOOAg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etieWFqOeQg+WQhOWcsOeahOWunuWKm+mbhOWOmueahOW7uuadkOe7vOWQiOaA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okKXpgKDmlofmmI7lvIDmlL7nmoTkurrmlofnjq/looP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ooblr7zlsYLmnInnnYDigJzmtbfnurPnmb7lt53vvIzmnInlrrnkuYPlpKfigJ3nmo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nLznlYzlkozlub/pmJTog7jopZ/vvIzkuI3mlq3op6PmlL7mgJ3mg7PvvIzmiZPnoLTp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jgIHmiavpmaTpmpznoo3vvIzmoJHnq4vigJzlsIrph43nn6Xor4bjgIHlsIrph43kurr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ph43liJvmlrDigJ3nmoTpo47lsJrvvIznp6/mnoHlkLjlvJXlkITnsbvkvJjnp4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47ogIzlop7lvLrkuobkvIHkuJrnmoTkvaDlkLjlvJXlipvlkozlh53ogZ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K5rW36Im+5pyq5a6e5Lia5Y+R5bGV5pyJ6ZmQ5YWs5Y+45Zyo5LiT5Lia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r2c5b+D5p6E5bu65LyB5Lia55qE5qC45b+D56ue5LqJ5Yqb77yM5LiN5pat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6b5bqU6ZO+566h55CG5ZKM5Lu35YC85o+Q5Y2H77yM6YeH6LSt572R57uc5Y+v6L6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q+P5LiA5aSE5qOu5p6X44CC5YWs5Y+46IGY6K+35pyo5Lia6aKG5Z+f55qE5LiT5Lia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LSf6LSj5Y6f5pyo55qE57K+5b+D5oyR6YCJ77yM5Lul5L+d6Zqc5q+P5LiA5qC5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5qE5ZOB6LSo44CC5YWs5Y+45bCK6YeN5Y6f5pyo55qE55Sf5ZG95ZKM5YaF5Zyo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5So5LiW55WM5bel6Im677yM55So57K+55uK55CG5b+16KOB5YiH77yM5Lil5qC8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qn5ZOB6LSo6YeP44CC5pmT5qKF5pyo5Lia5omT6YCg5pyo5Lia5ZOB54mM77yM6L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7uP6JCl55qE5Y+v5oyB57ut5Y+R5bGV6YGT6Lev44CC546w5Zyo77yM5peg6K66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c77yM6L+Y5piv5Zyo5YWo5Zu95ZCE5Zyw77yM5pmT5qKF5pyo5Lia5q2j6YCQ5q2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Lus5LyY6LSo55Sf5rS755qE6YeN6KaB57uE5oiQ6YOo5YiG44CC5bGV5p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T5qKF5pyo5Lia5bCG57un57ut5bGl6KGM5a+55oiR5Lus5a6i5oi344CB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GY5bel55qE5om/6K+677yM5YWF5YiG5o+Q5Y2H5aSp54S25pyo5p2Q6LWE5rqQ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ip55So546H77yM5Yqq5Yqb5pS55ZaE5Lq65Lus55qE55Sf5rS75ZOB6LSo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iC5Zy65o+Q5L6b6auY6LSo6YeP5Lqn5ZOB5ZKM55yf6K+a5pyN5Yqh77yM5omT6YC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Lia55Sf5Lqn5LyB5Li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bHNkZWxpcy0zMDMxNTMuaHRtbCI+aHR0cHM6Ly9kcWNtLm5ldC93ZW5hbi9kbHNk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MDMx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CC34416EE45FB20BF720CC2B832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