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48AB91430117ED8B28E07046F5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8AB91430117ED8B28E07046F5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YOh6KOF6aWwSEFPSl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kuInnsbPlu7rnrZHoo4XppbDlt6XnqIv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arpg6Hoo4XppbDvvInmiJDnq4vkuo4yMDA45bm05piv5LiA5a626ZuG5bel6KOF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KOF6aWw6KOF5L+u44CB5pWI5p6c5Zu+5Yi25L2c5Li65LiA5L2T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bCx5bCG6K+a5L+h5L2c5Li656uL6Lqr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15rS755qE54us56uL5Y+R5bGV5qih5byP44CC6aOO5qC85ZCE5byC77yM566A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bCK6LS15YW46ZuF44CC5Yet5YCf5YWs5Y+46Imv5aW955qE5L+h6KqJ44CB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LSo6YeP44CB5LiT5Lia55qE6K6+6K6h5rC05bmz5Lul5Y+K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rex5b6X5a6i5oi355qE5LiA6Ie05aW96K+E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mrmOe0oOi0qOS4k+S4muaWveW3pemYn+S8je+8jOS4jeWkluWMhe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+8jOS4uuixqumDoeaWveW3pei0qOmHj+aJk+S4i+WdmuWunueahOi0qOmHj+WQju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orr7orqHkuIrvvIzlhazlj7jnsr7nm4rmsYLnsr7vvIzku6XlpJr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Y3ku6XkurrmgKfljJborr7orqHvvIzml7bliLvkuLrmr4/kvY3lrqLmiLflrp7njrD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JLpgILnmoTnlJ/mtLvogIzkuI3mh4jliqrlipvjgILlhazlj7jmmK/pm4b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LvmnZDnm7TplIDjgIHlt6XnqIvmlr3lt6XlkozlrrblsYXphY3ppbD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KDnu5/nmoTkuLvmnZDku6PplIDmlLnkuLrnm7TplIDvvIzmiJDlsLHkuoblrrb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nmoTllYbkuJrmqKHlvI/vvIzmm7TkuLrlrqLmiLfluKbmnaXkuob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IDnq5nlvI/lrrboo4XkvZPpqozjgII8L3A+PHA+5Zyo6KOF5L+u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Lul57u/6Imy546v5L+d5Li65Li76aKY77yM5YWo5b+D5YWo5oSP5Li6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yN5Yqh77yM5bm25bCG5a6i5oi355qE5ruh5oSP5bqm6K+E5Lu35L2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uu5qCH44CCPC9wPjxwPuWcqOacjeWKoeS4iu+8jOWcqOijhemlsOihjO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WPkeWxleOAgeeOr+S/neaEj+ivhuaXpeebiuW8uuWMlueahOS7iuWkq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eijhemlsOWQuOe6s+S6huS8mOiJr+eahOS4u+adkOeUn+S6p+WVhu+8jOS7juiAjO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uouaIt+mAiei0reS4u+adkOeahOWKs+iL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6c2hhb2otNDczMT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p6c2hhb2otNDczM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48AB91430117ED8B28E07046F5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