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D648AB9B15C19BE0BBBD60C661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648AB9B15C19BE0BBBD60C661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4K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t7HmsLjpgJrlrp7kuJrmnInpmZDlhazlj7jmiJDnq4vkuo4yMDA0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axvei9pueUteWtkOS6p+WTgeeahOW8gOWPk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e7j+iQpemUgOWUruS4uuS4gOS9k+WPiuaPkOS+m+ebuOWFs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+S7tuW5s+WPsOeahOS8geS4muOAguWFrOWPuOS4u+iQpe+8muiDjuWOi+ebkea1i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OAgUdQU+i9pui+huebkeaOp+euoeeQhuezu+e7n+OAgeaJi+acuui/nOeoi+aOp+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4gOmUruWQr+WKqOezu+e7n+OAgeaxvei9puaZuuiDvemSpeWMmeezu+e7n++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xvei9puS4k+eUqOWFs+eql+WZqOOAgei9pui+hk9CROi/nOeoi+iviuaWr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kmuenjeS6p+WTgeOAguWFrOWPuOS7peeos+WumueahOS6p+WTgei0qOmHj+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ruWQjuacjeWKoeWPluW+l+WuouaIt+S/oeS7u+WSj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np4nmib/liJvmlrDjgIHotKjph4/jgIHmnI3liqH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oJTlj5HnmoTkuqflk4HmioDmnK/msLTlubPlnYfliJflm73lhoXlkIzooYzku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lhazlj7jkuqflk4HkuKXmoLzmjInnhafmsb3ovabnlLXlrZDkuqflk4H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t6XoibrliLbpgKDmtYHnqIvov5vooYzotKjph4/nrqHnkIbkuI7nlJ/kuq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4LTExMzkx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4LTExMzk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648AB9B15C19BE0BBBD60C661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